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南京邮电大学党的群众路线教育实践活动</w:t>
      </w:r>
    </w:p>
    <w:p>
      <w:pPr>
        <w:pStyle w:val="Normal"/>
        <w:widowControl/>
        <w:spacing w:lineRule="exact" w:line="560"/>
        <w:ind w:firstLine="2397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校领导（中共党员）联系点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5159"/>
        <w:gridCol w:w="2551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部门及直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学院及教学单位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陈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委办公室、校长办公室（校友会办公室）、保密委员会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传媒与艺术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组织部、统战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策研究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展规划处（高等教育研究所，校董会、教育发展基金会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事处（人才交流中心、人才引进办公室、博士后管理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处（采购招标管理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永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委办公室、监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电工程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校、社会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宣传部（信息中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校工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退休职工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会科学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洪波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技处（军工科研项目管理办公室、军工科研质量体系管理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技产业发展中心、大学科技园建设管理委员会办公室、资产经营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联网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宽带无线通信及显示技术教育部工程研究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化建设与管理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与生物信息学院</w:t>
            </w:r>
          </w:p>
        </w:tc>
      </w:tr>
      <w:tr>
        <w:trPr>
          <w:trHeight w:val="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产业发展战略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先进技术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期刊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宗荣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生工作部（处）、人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学院、软件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卫部（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国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院（研究生工作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合作交流处（港澳台事务办公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信息材料与纳米技术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外教育学院</w:t>
            </w:r>
          </w:p>
        </w:tc>
      </w:tr>
      <w:tr>
        <w:trPr>
          <w:trHeight w:val="3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口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晓红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务处（教师教学发展中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</w:tr>
      <w:tr>
        <w:trPr>
          <w:trHeight w:val="8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教学质量监控与评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继续教育学院（人口干部培训中心）、应用技术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达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贝尔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勤管理处、后勤服务集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科学与工程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邮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室建设与设备管理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宁校区建设与管理办公室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0:00Z</dcterms:created>
  <dc:creator>龙行天下</dc:creator>
  <dc:description/>
  <cp:keywords/>
  <dc:language>en-US</dc:language>
  <cp:lastModifiedBy>龙行天下</cp:lastModifiedBy>
  <dcterms:modified xsi:type="dcterms:W3CDTF">2013-08-30T02:31:00Z</dcterms:modified>
  <cp:revision>2</cp:revision>
  <dc:subject/>
  <dc:title/>
</cp:coreProperties>
</file>