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widowControl/>
        <w:spacing w:lineRule="exact" w:line="6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exact" w:line="6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京邮电大学教育科学“十二五”规划</w:t>
      </w:r>
    </w:p>
    <w:p>
      <w:pPr>
        <w:pStyle w:val="Normal"/>
        <w:widowControl/>
        <w:spacing w:lineRule="exact" w:line="6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度课题指南</w:t>
      </w:r>
    </w:p>
    <w:p>
      <w:pPr>
        <w:pStyle w:val="Normal"/>
        <w:widowControl/>
        <w:spacing w:lineRule="exact" w:line="68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widowControl/>
        <w:spacing w:lineRule="exact" w:line="68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一、坚持大信息发展道路，关于“强特色、高水平、多科性、教研型、国际化”五大战略思想的基本内涵、内在联系及其实现路径研究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二、坚持“强特色”战略思想，深入凝练和打造南邮办学特色，构建我校特色发展战略体系与实践路径研究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三、坚持“高水平”战略思想，实施人才强效战略，构建我校高层次人才和团队科学合理的“引、用、留”相结合的体制机制研究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四、坚持“高水平”战略思想，实施学科建设筑峰工程，实现我校优势学科进入全国前列、</w:t>
      </w:r>
      <w:r>
        <w:rPr>
          <w:rFonts w:ascii="宋体;SimSun" w:hAnsi="宋体;SimSun" w:cs="宋体;SimSun"/>
          <w:sz w:val="32"/>
          <w:szCs w:val="32"/>
        </w:rPr>
        <w:t>进入</w:t>
      </w:r>
      <w:r>
        <w:rPr>
          <w:rFonts w:cs="宋体;SimSun" w:ascii="宋体;SimSun" w:hAnsi="宋体;SimSun"/>
          <w:sz w:val="32"/>
          <w:szCs w:val="32"/>
        </w:rPr>
        <w:t>ESI</w:t>
      </w:r>
      <w:r>
        <w:rPr>
          <w:rFonts w:ascii="宋体;SimSun" w:hAnsi="宋体;SimSun" w:cs="宋体;SimSun"/>
          <w:sz w:val="32"/>
          <w:szCs w:val="32"/>
        </w:rPr>
        <w:t>国际学科排名前</w:t>
      </w:r>
      <w:r>
        <w:rPr>
          <w:rFonts w:cs="宋体;SimSun" w:ascii="宋体;SimSun" w:hAnsi="宋体;SimSun"/>
          <w:sz w:val="32"/>
          <w:szCs w:val="32"/>
        </w:rPr>
        <w:t>1%</w:t>
      </w:r>
      <w:r>
        <w:rPr>
          <w:rFonts w:ascii="宋体;SimSun" w:hAnsi="宋体;SimSun" w:cs="宋体;SimSun"/>
          <w:sz w:val="32"/>
          <w:szCs w:val="32"/>
        </w:rPr>
        <w:t>的战略与路径研究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五、坚持“多科性”战略思想，贯彻“一体两翼、协调发展”，构建我校重点学科、主干学科、基础学科、新兴交叉学科协调发展学科体系与路径研究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六、坚持“教研型”战略思想，落实立德树人根本任务，构建江苏一流本科教育测控指标体系和实施方案研究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七、</w:t>
      </w:r>
      <w:r>
        <w:rPr>
          <w:rFonts w:ascii="宋体;SimSun" w:hAnsi="宋体;SimSun" w:cs="宋体;SimSun"/>
          <w:sz w:val="32"/>
          <w:szCs w:val="32"/>
        </w:rPr>
        <w:t>坚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以适应经济社会发展和国家战略需求为检验标准的理念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创新人才培养模式，构建具有南邮特色的协同育人路径研究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八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坚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以学生为本的理念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树立先进的教育教学理念，构建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基于学生感知的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教育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教学质量评价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标准和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体系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研究</w:t>
      </w:r>
    </w:p>
    <w:p>
      <w:pPr>
        <w:pStyle w:val="Normal"/>
        <w:widowControl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、坚持“高水平”战略思想，实施科技创新突破工程，提升我校科技创新能力的政策创新与实施方案研究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十、坚持“国际化”战略思想，拓展合作交流渠道，构建我校国际合作办学格局与实施方案研究</w:t>
      </w:r>
    </w:p>
    <w:p>
      <w:pPr>
        <w:pStyle w:val="Normal"/>
        <w:widowControl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一、坚持服务求发展、贡献求生存，深化国内合作，构建全方位国内合作体系和社会服务体系研究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二、坚持文化引领，凝练南邮精神，构建南邮特色的文化育人体系与路径研究</w:t>
      </w:r>
    </w:p>
    <w:p>
      <w:pPr>
        <w:pStyle w:val="Normal"/>
        <w:widowControl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三、坚持创新活校，着眼建立现代大学制度，选择部分二级学院作为综合改革特别试验区、</w:t>
      </w:r>
      <w:r>
        <w:rPr>
          <w:rFonts w:ascii="宋体;SimSun" w:hAnsi="宋体;SimSun" w:cs="宋体;SimSun"/>
          <w:color w:val="000000"/>
          <w:sz w:val="32"/>
          <w:szCs w:val="32"/>
        </w:rPr>
        <w:t>为学校改革的整体推进创造经验</w:t>
      </w:r>
      <w:r>
        <w:rPr>
          <w:rFonts w:ascii="宋体;SimSun" w:hAnsi="宋体;SimSun" w:cs="宋体;SimSun"/>
          <w:sz w:val="32"/>
          <w:szCs w:val="32"/>
        </w:rPr>
        <w:t>、完善我校内部治理结构研究</w:t>
      </w:r>
    </w:p>
    <w:p>
      <w:pPr>
        <w:pStyle w:val="Normal"/>
        <w:widowControl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十四、坚持规范、科学、准确、高效原则，构建研究式管理与服务的实施策略与方案研究 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五、坚持科学设计与动态调整结合，着眼办学指标的层层落实，构建责任分解与考核机制的实践模型与行动方案研究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六、坚持分层、分类原则，构建学校各级机构、各类人员考核指标体系和实施方案研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25:00Z</dcterms:created>
  <dc:creator>lenovo</dc:creator>
  <dc:description/>
  <cp:keywords/>
  <dc:language>en-US</dc:language>
  <cp:lastModifiedBy>lenovo</cp:lastModifiedBy>
  <dcterms:modified xsi:type="dcterms:W3CDTF">2013-07-15T07:25:00Z</dcterms:modified>
  <cp:revision>2</cp:revision>
  <dc:subject/>
  <dc:title/>
</cp:coreProperties>
</file>