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我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中国高校计算机大赛天梯赛中</w:t>
      </w:r>
      <w:r>
        <w:rPr>
          <w:rFonts w:ascii="宋体;SimSun" w:hAnsi="宋体;SimSun" w:cs="宋体;SimSun"/>
          <w:b/>
          <w:sz w:val="28"/>
          <w:szCs w:val="28"/>
        </w:rPr>
        <w:t>获奖代表队</w:t>
      </w:r>
      <w:r>
        <w:rPr>
          <w:rFonts w:ascii="宋体;SimSun" w:hAnsi="宋体;SimSun" w:cs="宋体;SimSun"/>
          <w:b/>
          <w:sz w:val="28"/>
          <w:szCs w:val="28"/>
        </w:rPr>
        <w:t>学生名单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1402"/>
        <w:gridCol w:w="980"/>
        <w:gridCol w:w="2438"/>
        <w:gridCol w:w="127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项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邮</w:t>
            </w:r>
            <w:r>
              <w:rPr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梯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130402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思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、软件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决赛团队二等奖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140302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、软件学院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130103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诚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信息工程学院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130113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月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信息工程学院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140412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文锐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、软件学院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141121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致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、软件学院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130705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亚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学院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140405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梓杭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、软件学院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130408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金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、软件学院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14040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宇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、软件学院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邮</w:t>
            </w:r>
            <w:r>
              <w:rPr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梯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140414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园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、软件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决赛团队二等奖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140706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辰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学院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130412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、软件学院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140805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雪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14090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与生物信息学院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18"/>
                <w:szCs w:val="18"/>
              </w:rPr>
              <w:t>Q150101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正昊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贝尔英才学院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150802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子昕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贝尔英才学院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150415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、软件学院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150404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洲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、软件学院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140905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、软件学院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邮</w:t>
            </w:r>
            <w:r>
              <w:rPr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梯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140308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航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工程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决赛团队三等奖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140304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工程学院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150302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工程学院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151502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玉亭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与技术学院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150403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路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、软件学院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150402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一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、软件学院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150112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涛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信息工程学院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150415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争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、软件学院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140907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泽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与生物信息学院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14150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雅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贝尔英才学院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26:00Z</dcterms:created>
  <dc:creator>bufan</dc:creator>
  <dc:description/>
  <cp:keywords/>
  <dc:language>en-US</dc:language>
  <cp:lastModifiedBy>zhangfeng</cp:lastModifiedBy>
  <cp:lastPrinted>2016-10-19T15:26:00Z</cp:lastPrinted>
  <dcterms:modified xsi:type="dcterms:W3CDTF">2016-10-19T08:33:00Z</dcterms:modified>
  <cp:revision>7</cp:revision>
  <dc:subject/>
  <dc:title/>
</cp:coreProperties>
</file>