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气氛烧结炉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气氛烧结炉</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气氛烧结炉项目</w:t>
      </w:r>
      <w:r>
        <w:rPr>
          <w:sz w:val="24"/>
        </w:rPr>
        <w:t>(</w:t>
      </w:r>
      <w:r>
        <w:rPr>
          <w:sz w:val="24"/>
        </w:rPr>
        <w:t>项目编号</w:t>
      </w:r>
      <w:r>
        <w:rPr>
          <w:sz w:val="24"/>
        </w:rPr>
        <w:t>NYCG2015-S05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气氛烧结炉          </w:t>
      </w:r>
    </w:p>
    <w:p>
      <w:pPr>
        <w:pStyle w:val="Normal"/>
        <w:ind w:firstLine="480"/>
        <w:rPr/>
      </w:pPr>
      <w:r>
        <w:rPr>
          <w:sz w:val="24"/>
        </w:rPr>
        <w:t>具体要求详见《</w:t>
      </w:r>
      <w:r>
        <w:rPr>
          <w:rFonts w:ascii="宋体;SimSun" w:hAnsi="宋体;SimSun" w:cs="宋体;SimSun"/>
          <w:sz w:val="24"/>
        </w:rPr>
        <w:t>理学院气氛烧结炉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微软雅黑" w:hAnsi="楷体_GB2312;微软雅黑" w:cs="宋体;SimSun" w:eastAsia="楷体_GB2312;微软雅黑"/>
                <w:kern w:val="0"/>
                <w:sz w:val="28"/>
                <w:szCs w:val="20"/>
              </w:rPr>
              <w:t>南京邮电大学理学院气氛烧结炉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pPr>
      <w:r>
        <w:rPr/>
        <w:t>附：</w:t>
      </w:r>
      <w:r>
        <w:rPr>
          <w:rFonts w:ascii="宋体;SimSun" w:hAnsi="宋体;SimSun" w:cs="宋体;SimSun"/>
          <w:sz w:val="24"/>
        </w:rPr>
        <w:t>理学院气氛烧结炉项目</w:t>
      </w:r>
      <w:r>
        <w:rPr>
          <w:rFonts w:ascii="宋体;SimSun" w:hAnsi="宋体;SimSun" w:cs="宋体;SimSun"/>
          <w:b/>
          <w:sz w:val="24"/>
        </w:rPr>
        <w:t xml:space="preserve">技术指标  </w:t>
      </w:r>
    </w:p>
    <w:p>
      <w:pPr>
        <w:pStyle w:val="Normal"/>
        <w:spacing w:lineRule="auto" w:line="360"/>
        <w:rPr/>
      </w:pPr>
      <w:r>
        <w:rPr/>
        <w:t xml:space="preserve">1) </w:t>
      </w:r>
      <w:r>
        <w:rPr/>
        <w:t>管式炉</w:t>
      </w:r>
      <w:r>
        <w:rPr/>
        <w:t>2</w:t>
      </w:r>
      <w:r>
        <w:rPr/>
        <w:t>个。</w:t>
      </w:r>
    </w:p>
    <w:p>
      <w:pPr>
        <w:pStyle w:val="Normal"/>
        <w:spacing w:lineRule="auto" w:line="360"/>
        <w:rPr/>
      </w:pPr>
      <w:r>
        <w:rPr/>
        <w:t>一为真空高温高压管式炉。（</w:t>
      </w:r>
      <w:r>
        <w:rPr/>
        <w:t>OD85×ID50×Length1000mm</w:t>
      </w:r>
      <w:r>
        <w:rPr/>
        <w:t>，包含温度控制器），具体参数：最高温度</w:t>
      </w:r>
      <w:r>
        <w:rPr/>
        <w:t>800ºC</w:t>
      </w:r>
      <w:r>
        <w:rPr/>
        <w:t>，加热区为</w:t>
      </w:r>
      <w:r>
        <w:rPr/>
        <w:t>440mm</w:t>
      </w:r>
      <w:r>
        <w:rPr/>
        <w:t>，恒温区</w:t>
      </w:r>
      <w:r>
        <w:rPr/>
        <w:t>200mm</w:t>
      </w:r>
      <w:r>
        <w:rPr/>
        <w:t>，</w:t>
      </w:r>
      <w:r>
        <w:rPr/>
        <w:t>30</w:t>
      </w:r>
      <w:r>
        <w:rPr/>
        <w:t>段可编程</w:t>
      </w:r>
      <w:r>
        <w:rPr/>
        <w:t>PID</w:t>
      </w:r>
      <w:r>
        <w:rPr/>
        <w:t>模糊控制</w:t>
      </w:r>
      <w:r>
        <w:rPr/>
        <w:t>LED</w:t>
      </w:r>
      <w:r>
        <w:rPr/>
        <w:t>数字显示温度控制器，数字压力传感器。</w:t>
      </w:r>
    </w:p>
    <w:p>
      <w:pPr>
        <w:pStyle w:val="Normal"/>
        <w:spacing w:lineRule="auto" w:line="360"/>
        <w:rPr/>
      </w:pPr>
      <w:r>
        <w:rPr/>
        <w:t>二为单温区开启式配件炉。具体参数：工作最高温度</w:t>
      </w:r>
      <w:r>
        <w:rPr/>
        <w:t>1200ºC</w:t>
      </w:r>
      <w:r>
        <w:rPr/>
        <w:t>，工作温度</w:t>
      </w:r>
      <w:r>
        <w:rPr/>
        <w:t>1100ºC</w:t>
      </w:r>
      <w:r>
        <w:rPr/>
        <w:t>，加热温区</w:t>
      </w:r>
      <w:r>
        <w:rPr/>
        <w:t>440mm</w:t>
      </w:r>
      <w:r>
        <w:rPr/>
        <w:t>，恒温区长度</w:t>
      </w:r>
      <w:r>
        <w:rPr/>
        <w:t>150mm</w:t>
      </w:r>
      <w:r>
        <w:rPr/>
        <w:t>，模糊</w:t>
      </w:r>
      <w:r>
        <w:rPr/>
        <w:t>PID</w:t>
      </w:r>
      <w:r>
        <w:rPr/>
        <w:t>控制和自整定调节功能，智能化</w:t>
      </w:r>
      <w:r>
        <w:rPr/>
        <w:t>30</w:t>
      </w:r>
      <w:r>
        <w:rPr/>
        <w:t>段可编程控制、控制精度</w:t>
      </w:r>
      <w:r>
        <w:rPr/>
        <w:t xml:space="preserve">±1 </w:t>
      </w:r>
      <w:r>
        <w:rPr>
          <w:rFonts w:cs="宋体;SimSun" w:ascii="宋体;SimSun" w:hAnsi="宋体;SimSun"/>
        </w:rPr>
        <w:t>℃</w:t>
      </w:r>
      <w:r>
        <w:rPr/>
        <w:t>温度控制，</w:t>
      </w:r>
      <w:r>
        <w:rPr/>
        <w:t>K</w:t>
      </w:r>
      <w:r>
        <w:rPr/>
        <w:t>型热电偶，密封系统。</w:t>
      </w:r>
    </w:p>
    <w:p>
      <w:pPr>
        <w:pStyle w:val="Normal"/>
        <w:spacing w:lineRule="auto" w:line="360"/>
        <w:rPr/>
      </w:pPr>
      <w:r>
        <w:rPr/>
        <w:t xml:space="preserve">2) </w:t>
      </w:r>
      <w:r>
        <w:rPr/>
        <w:t>多路质量流量供气系统，主要包括：质量流量控制器，工作压强</w:t>
      </w:r>
      <w:r>
        <w:rPr/>
        <w:t>3×106Pa</w:t>
      </w:r>
      <w:r>
        <w:rPr/>
        <w:t>，精确度</w:t>
      </w:r>
      <w:r>
        <w:rPr/>
        <w:t>±1.5%FS</w:t>
      </w:r>
      <w:r>
        <w:rPr/>
        <w:t>，机械压力表，量程</w:t>
      </w:r>
      <w:r>
        <w:rPr/>
        <w:t>-0.1~0.15MPa</w:t>
      </w:r>
      <w:r>
        <w:rPr/>
        <w:t>，针阀，管件，气体混料罐（</w:t>
      </w:r>
      <w:r>
        <w:rPr/>
        <w:t>Φ80×140mm</w:t>
      </w:r>
      <w:r>
        <w:rPr/>
        <w:t>），截止阀（</w:t>
      </w:r>
      <w:r>
        <w:rPr/>
        <w:t>316</w:t>
      </w:r>
      <w:r>
        <w:rPr/>
        <w:t>不锈钢针阀</w:t>
      </w:r>
      <w:r>
        <w:rPr/>
        <w:t>Φ1/4</w:t>
      </w:r>
      <w:r>
        <w:rPr/>
        <w:t>〞）</w:t>
      </w:r>
    </w:p>
    <w:p>
      <w:pPr>
        <w:pStyle w:val="Normal"/>
        <w:spacing w:before="312" w:after="156"/>
        <w:rPr/>
      </w:pPr>
      <w:r>
        <w:rPr/>
        <w:t>3</w:t>
      </w:r>
      <w:r>
        <w:rPr/>
        <w:t>）真空机组，包括：</w:t>
      </w:r>
      <w:r>
        <w:rPr/>
        <w:t>TRP-2</w:t>
      </w:r>
      <w:r>
        <w:rPr/>
        <w:t>机械泵（抽气速率</w:t>
      </w:r>
      <w:r>
        <w:rPr/>
        <w:t>4L/s,</w:t>
      </w:r>
      <w:r>
        <w:rPr/>
        <w:t>电机功率</w:t>
      </w:r>
      <w:r>
        <w:rPr/>
        <w:t>400W</w:t>
      </w:r>
      <w:r>
        <w:rPr/>
        <w:t>，极限压强</w:t>
      </w:r>
      <w:r>
        <w:rPr/>
        <w:t>5×10</w:t>
      </w:r>
      <w:r>
        <w:rPr>
          <w:vertAlign w:val="superscript"/>
        </w:rPr>
        <w:t>-1</w:t>
      </w:r>
      <w:r>
        <w:rPr/>
        <w:t>Pa</w:t>
      </w:r>
      <w:r>
        <w:rPr/>
        <w:t>），数字压力真空计（测量范围</w:t>
      </w:r>
      <w:r>
        <w:rPr/>
        <w:t>10</w:t>
      </w:r>
      <w:r>
        <w:rPr>
          <w:vertAlign w:val="superscript"/>
        </w:rPr>
        <w:t>-4</w:t>
      </w:r>
      <w:r>
        <w:rPr/>
        <w:t>-1000 torr</w:t>
      </w:r>
      <w:r>
        <w:rPr/>
        <w:t>），</w:t>
      </w:r>
      <w:r>
        <w:rPr/>
        <w:t>KF25</w:t>
      </w:r>
      <w:r>
        <w:rPr/>
        <w:t>高真空手动隔断阀（漏率达</w:t>
      </w:r>
      <w:r>
        <w:rPr/>
        <w:t>5×10</w:t>
      </w:r>
      <w:r>
        <w:rPr>
          <w:vertAlign w:val="superscript"/>
        </w:rPr>
        <w:t>-9</w:t>
      </w:r>
      <w:r>
        <w:rPr/>
        <w:t>Pa.m3/s</w:t>
      </w:r>
      <w:r>
        <w:rPr/>
        <w:t>），连接管路。</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3T04:57: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