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right="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迎接建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周年红歌卡拉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比赛报名表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20"/>
        <w:gridCol w:w="488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姓 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歌  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单 位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雨林木风</dc:creator>
  <dc:description/>
  <cp:keywords/>
  <dc:language>en-US</dc:language>
  <cp:lastModifiedBy>雨林木风</cp:lastModifiedBy>
  <dcterms:modified xsi:type="dcterms:W3CDTF">2011-05-18T02:41:00Z</dcterms:modified>
  <cp:revision>2</cp:revision>
  <dc:subject/>
  <dc:title>迎接建党90周年红歌卡拉OK比赛报名表</dc:title>
</cp:coreProperties>
</file>