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1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80" w:after="760"/>
              <w:jc w:val="center"/>
              <w:outlineLvl w:val="0"/>
              <w:rPr>
                <w:rFonts w:eastAsia="新宋体"/>
                <w:b/>
                <w:b/>
                <w:bCs/>
                <w:color w:val="FF0000"/>
                <w:kern w:val="2"/>
                <w:sz w:val="100"/>
                <w:szCs w:val="1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00"/>
                <w:szCs w:val="10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财发〔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号</w:t>
            </w:r>
          </w:p>
        </w:tc>
      </w:tr>
    </w:tbl>
    <w:p>
      <w:pPr>
        <w:pStyle w:val="Normal"/>
        <w:rPr>
          <w:rFonts w:eastAsia="仿宋;宋体"/>
          <w:b/>
          <w:b/>
          <w:sz w:val="32"/>
          <w:szCs w:val="32"/>
        </w:rPr>
      </w:pPr>
      <w:r>
        <w:rPr>
          <w:rFonts w:eastAsia="仿宋;宋体"/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关于发布《南京邮电</w:t>
      </w:r>
      <w:r>
        <w:rPr>
          <w:rFonts w:eastAsia="Times New Roman"/>
        </w:rPr>
        <w:t xml:space="preserve">                   </w:t>
      </w:r>
      <w:r>
        <w:rPr/>
        <w:t>大学会计委派制实施办法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学校财务管理，保证会计信息质量，完善会计监督机制，根据国家有关规定，结合我校实际，特制定《南京邮电大学会计委派制实施办法》，已经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次校长办公会审议通过，现将文件下发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南京邮电大学会计委派制实施办法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b/>
          <w:b/>
          <w:sz w:val="44"/>
          <w:szCs w:val="44"/>
        </w:rPr>
      </w:pPr>
      <w:r>
        <w:rPr>
          <w:rFonts w:eastAsia="仿宋;宋体"/>
          <w:b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82"/>
      </w:tblGrid>
      <w:tr>
        <w:trPr/>
        <w:tc>
          <w:tcPr>
            <w:tcW w:w="7240" w:type="dxa"/>
            <w:tcBorders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</w:t>
            </w:r>
            <w:r>
              <w:rPr>
                <w:rFonts w:eastAsia="仿宋_GB2312"/>
                <w:sz w:val="32"/>
                <w:szCs w:val="32"/>
              </w:rPr>
              <w:t>一三年七月十六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cantSplit w:val="true"/>
        </w:trPr>
        <w:tc>
          <w:tcPr>
            <w:tcW w:w="88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主题词：学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会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办法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/>
        <w:t>南京邮电大学会计委派制实施办法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总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加强财务管理，促进会计基础工作规范化，保证会计信息质量，完善会计监督约束机制，充分发挥会计工作的监督和服务职能，根据《中华人民共和国会计法》和财政部、监察部《关于试行会计委派制度工作的意见》的精神并结合我校实际，特制定本办法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会计委派制度是指校属独立核算单位财务机构的会计由学校委派，并实行统一调配、统一管理的制度。实行会计委派制是贯彻我校“统一领导、集中管理”财务管理体制的必要方法和加强财务监督管理的有效形式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行会计委派的范围：校内各独立核算的二级单位、经济实体；学校直接、间接控股或虽不控股但有实际控制权的法人单位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以及其他学校认为需委派会计的单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指委派会计是指学校派出的会计人员，包括派出的财务负责人；受派单位是指接受委派会计的单位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组织与管理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会计委派工作在学校的领导下进行，由财务处具体组织实施，人事处及受派单位协助管理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校会计委派分为委派财务机构、委派财务负责人两种方式。委派财务机构是指受派单位的相关财务人员均由学校委派；委派财务负责人是指受派单位财务负责人由学校委派，其他财务人员可以由受派单位自行招聘，报经财务处审核备案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务处根据受派单位的</w:t>
      </w:r>
      <w:r>
        <w:rPr>
          <w:rFonts w:eastAsia="仿宋_GB2312"/>
          <w:kern w:val="0"/>
          <w:sz w:val="32"/>
          <w:szCs w:val="32"/>
        </w:rPr>
        <w:t>组织类型、业务规模及实际需要</w:t>
      </w:r>
      <w:r>
        <w:rPr>
          <w:rFonts w:eastAsia="仿宋_GB2312"/>
          <w:sz w:val="32"/>
          <w:szCs w:val="32"/>
        </w:rPr>
        <w:t>，提出会计委派方案及委派的财务负责人人选，报经学校同意后施行。副科长及以上的会计人员的委派按学校干部管理程序任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委派的一般会计人员，由财务处根据需要确定人选，报人事处备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务处作为委派会计的管理部门，具体负责委派会计人员的业务指导、业务考核、专业技能培训、继续教育、其他业务管理工作以及委派会计工作的监督和检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行政关系隶属于财务处，不隶属于受派单位，会计人员委派后，其原有的人员编制性质不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计委派实行定期岗位轮换制度，一般任期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特殊情况除外。岗位轮换时应按会计工作规范办理交接手续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任职资格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必须具备以下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已取得财政部门颁发的《会计从业资格证书》，且为学校正式在职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遵纪守法、廉洁自律、诚实守信、忠于职守，具有较高的职业道德素质和服务意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具备必要的专业知识和技能，熟悉国家相关的财税法规、行业财务准则及会计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委派的会计人员须符合相关的回避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委派的财务负责人原则上还应具有会计师或相关专业中级以上职称，在本校从事财务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时间，具有较高的专业水平和较强的组织协调能力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职责与权利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的职责与权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认真贯彻执行《会计法》及相关财经法规，遵守学校的各项财务规章制度，对学校负责，维护学校的合法权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热爱本职工作，遵守职业道德，努力钻研业务，不断提高自身专业技能和业务水平，客观公正地办理会计业务。遵守受派单位的工作纪律，强化服务意识，提供优质服务，廉洁自律，接受群众监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负责受派单位日常财务管理及会计核算工作。协助受派单位管理层建立健全该单位的财务管理及内控制度，依法实施财务监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定期向学校财务处报送受派单位的会计报表，汇报其经营状况和财务管理情况，</w:t>
      </w:r>
      <w:r>
        <w:rPr>
          <w:rFonts w:eastAsia="仿宋_GB2312"/>
          <w:kern w:val="0"/>
          <w:sz w:val="32"/>
          <w:szCs w:val="32"/>
        </w:rPr>
        <w:t>并对其真实性、完整性、准确性负责，</w:t>
      </w:r>
      <w:r>
        <w:rPr>
          <w:rFonts w:eastAsia="仿宋_GB2312"/>
          <w:sz w:val="32"/>
          <w:szCs w:val="32"/>
        </w:rPr>
        <w:t>接受学校财务处的业务指导和监督、检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与受派单位经营计划、投资决策等有关财经事项的讨论和重要经济合同的签定，负责编制受派单位的财务预算及资金计划，对财务预算和计划执行情况进行检查，利用会计信息进行财务分析，为受派单位提高管理水平和经济效益献计献策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监督受派单位国有资产的安全和完整，督促受派单位及时结清和上缴应付学校代发工资和利润等款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对于受派单位违反国家财经法规或学校的财务制度，或可能在经济上造成损失的经营行为，委派会计人员有权制止或纠正，如制止或纠正无效，可向受派单位的主要负责人提出书面意见，并同时向学校财务处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实行重大事项报告制度，及时向财务处报告所在单位的重大经济活动，例如重大经济决策、对外投资、大额资金支付、银行贷款、对外抵押及担保以及其他重大经济事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委派的会计人员一般在受派单位不担任其他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学校财务处赋予的其他职责和权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受派单位的职责与权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全面负责本单位的财务管理和财经工作，建立健全该单位各项内部管理规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本单位的财经行为独立承担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无条件接受学校委派的会计人员，建立健全会计机构，支持委派会计人员开展财务管理工作，保障委派会计人员依法正确行使职权，并提供委派会计人员必要的工作条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受派单位</w:t>
      </w:r>
      <w:r>
        <w:rPr>
          <w:rFonts w:eastAsia="仿宋_GB2312"/>
          <w:kern w:val="0"/>
          <w:sz w:val="32"/>
          <w:szCs w:val="32"/>
        </w:rPr>
        <w:t>要严格依法组织收入，单位的一切收支业务都要通过委派会计办理，坚决杜绝小金库、账外账等现象发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加强委派会计人员的日常管理和考核，对工作成绩突出的，提出表彰建议；对不称职的，及时反馈意见，提出调整建议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委派会计人员待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委派的财务负责人，按学校相关程序选拔上岗，并在委派期间享受受派单位同级别职务待遇。委派会计人员岗位变化后，其待遇按学校有关规定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委派的会计人员，其工资、岗位津贴及福利等待遇均由学校统一管理和发放。受派单位按本单位同级别人员的工资、津贴、奖酬金（含年终奖）、福利等如数返还给学校，财务处根据委派人员的工作业绩和考核结果统一发放。委派会计人员不得擅自接受受派单位发放的钱物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考核与监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实行财务处、受派单位的双重考核制度。财务处负责履职情况、业务能力、工作质量等方面的考核；受派单位负责政治思想表现、职业道德、工作态度、劳动纪律等方面的考核。</w:t>
      </w:r>
      <w:r>
        <w:rPr>
          <w:rFonts w:eastAsia="仿宋_GB2312"/>
          <w:kern w:val="0"/>
          <w:sz w:val="32"/>
          <w:szCs w:val="32"/>
        </w:rPr>
        <w:t>受派单位对委派会计人员的考核结果及时以书面形式送交财务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的会计主管人员实行述职报告制度，定期向财务处就履职情况进行汇报，任职期满，学校审计处要对其经济责任实行离任审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认真履行职责，帮助受派单位加强管理，成效显著，或坚持原则，抵制违规违纪行为，避免或挽回重大经济损失，成绩突出的，由学校给予表彰和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派会计人员不认真履行岗位职责，致使受派单位会计工作秩序混乱、会计信息严重失真、发生违规违纪行为的，视情节轻重，给予相应的纪律处分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附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学校财务处负责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一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颁布之日起施行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7:00Z</dcterms:created>
  <dc:creator>微软用户</dc:creator>
  <dc:description/>
  <cp:keywords/>
  <dc:language>en-US</dc:language>
  <cp:lastModifiedBy>微软用户</cp:lastModifiedBy>
  <cp:lastPrinted>2013-07-22T11:49:00Z</cp:lastPrinted>
  <dcterms:modified xsi:type="dcterms:W3CDTF">2014-10-17T07:10:00Z</dcterms:modified>
  <cp:revision>19</cp:revision>
  <dc:subject/>
  <dc:title>南京邮电大学会计委派制实施办法</dc:title>
</cp:coreProperties>
</file>