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外国语学院英语作文自动批改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外国语学院英语作文自动批改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外国语学院英语作文自动批改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外国语学院英语作文自动批改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外国语学院英语作文自动批改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投产品</w:t>
      </w:r>
      <w:r>
        <w:rPr>
          <w:rFonts w:ascii="宋体;SimSun" w:hAnsi="宋体;SimSun" w:cs="宋体;SimSun"/>
          <w:sz w:val="24"/>
          <w:szCs w:val="24"/>
        </w:rPr>
        <w:t>须提供</w:t>
      </w:r>
      <w:r>
        <w:rPr>
          <w:rFonts w:ascii="宋体;SimSun" w:hAnsi="宋体;SimSun" w:cs="宋体;SimSun"/>
          <w:sz w:val="24"/>
          <w:szCs w:val="24"/>
        </w:rPr>
        <w:t>软件著作权等相关知识产权证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4"/>
        </w:numPr>
        <w:snapToGrid w:val="false"/>
        <w:spacing w:lineRule="exact" w:line="360" w:before="0" w:after="0"/>
        <w:jc w:val="both"/>
        <w:rPr>
          <w:b/>
          <w:b/>
          <w:sz w:val="32"/>
        </w:rPr>
      </w:pPr>
      <w:r>
        <w:rPr>
          <w:b/>
          <w:sz w:val="32"/>
        </w:rPr>
        <w:t>技术条款：</w:t>
      </w:r>
    </w:p>
    <w:p>
      <w:pPr>
        <w:pStyle w:val="Normal"/>
        <w:snapToGrid w:val="false"/>
        <w:spacing w:lineRule="exact" w:line="340"/>
        <w:ind w:left="420" w:hanging="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系统安装在校园网服务</w:t>
      </w:r>
      <w:r>
        <w:rPr>
          <w:rFonts w:ascii="宋体;SimSun" w:hAnsi="宋体;SimSun" w:cs="宋体;SimSun"/>
          <w:sz w:val="24"/>
          <w:szCs w:val="24"/>
        </w:rPr>
        <w:t>器</w:t>
      </w:r>
      <w:r>
        <w:rPr>
          <w:rFonts w:ascii="宋体;SimSun" w:hAnsi="宋体;SimSun" w:cs="宋体;SimSun"/>
          <w:sz w:val="24"/>
          <w:szCs w:val="24"/>
        </w:rPr>
        <w:t>上，面向全校师生</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开放。</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一）作业收发系统</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按照作文号、教师姓名、教师个人网站等多种方式收发作文。</w:t>
      </w:r>
    </w:p>
    <w:p>
      <w:pPr>
        <w:pStyle w:val="Normal"/>
        <w:numPr>
          <w:ilvl w:val="0"/>
          <w:numId w:val="10"/>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同时支持教师布置作文、摘要、论文、书信、汉译英等题型，学生提交作文、摘要、论文、书信、汉译英等题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布置涵盖多个不同主题的题库作文、摘要、论文、书信、汉译英等题型，包括真题及预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通过新建本人题库、创建本校题库分组、收藏到我的题库等布置作文、摘要、论文、书信、汉译英等题型。</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一键重新布置一篇同样题目、要求、设置的作文；支持一键复制作文题目和要求；支持教师自测本人作文；支持教师修改已布置的作文题目、要求及作文设置。</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布置看图作文，并在线直接显示图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通过新建班级名称和手动导入班级信息两种是方式自主创建班级。并可对班级进行修改、新增、隐藏、删除、导出等管理。支持隐藏本班学生、查看全部学生并修改或删除学生信息。</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提交作文时自动绑定班级管理功能。</w:t>
      </w:r>
    </w:p>
    <w:p>
      <w:pPr>
        <w:pStyle w:val="Normal"/>
        <w:numPr>
          <w:ilvl w:val="0"/>
          <w:numId w:val="10"/>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写作文时定时自动保存作文数据，浏览器等故障时可恢复作文数据，同时支持若有浏览器故障等，直接复制到粘贴板。</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写作文时查看作文用时、当前时间、作文截至时间、教师布置作文时的题目要求。</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提交作文时添加备注和附件功能。</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把布置过的作文题一键分享到本校或者批改网。</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上传音频文件，供学生听写。</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填写作文要求的字体加粗以及标注不同颜色。</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按作文号、按班级导出学生成绩。</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期时间设置，便于管理每个学期的布置作文情况。</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直接引用布置题库里各种类型作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在题库作文里面分类别和分话题去布置和提交作文。</w:t>
      </w:r>
    </w:p>
    <w:p>
      <w:pPr>
        <w:pStyle w:val="Normal"/>
        <w:numPr>
          <w:ilvl w:val="0"/>
          <w:numId w:val="10"/>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指定班级布置作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二）作文智能批改系统</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对学生作文、摘要、论文、书信、汉译英等题型的系统自动智能批改，且教师可设置反馈分析次数，学生每次提交作文后可立即显示分数、评语、按句点评等内容，学生可多次修改多次提交。</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打分公式可自定义，教师可自由选择、编辑打分公式，支持四级、六级、专四、专八、雅思、考研、小作文、书信体、三级、高中、初中等打分公式。</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布置作文时，粘贴范文、设置范文展示给学生的时间；作文要求的字数、满分制、设置作文平均分、最低分、最高分；设置批改方式让教师选择是否允许学生修改，以及是否限制学生修改的次数；支持教师设置写作时限控制学生答题时间、选择是否禁止学生复制粘贴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允许学生互评。</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学生作文成绩是否显示、是否隐藏学生排名。</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选择开启百宝箱，引导学生查词写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作文测试的功能，即关闭机器评阅、按句点评。</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自动评分，自动评分能够根据词汇、句子、篇章、内容等多个维度进行打分。</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禁止补交，有效控制学生在有限时间内提交作文，过期无法提交。</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一键保存设置，一键引用曾保存的设置。</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正对词汇、句子、篇章、内容等多个维度进行权重调整。</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词汇、句子、篇章、内容等</w:t>
      </w:r>
      <w:r>
        <w:rPr>
          <w:rFonts w:cs="宋体;SimSun" w:ascii="宋体;SimSun" w:hAnsi="宋体;SimSun"/>
          <w:sz w:val="24"/>
          <w:szCs w:val="24"/>
        </w:rPr>
        <w:t>192</w:t>
      </w:r>
      <w:r>
        <w:rPr>
          <w:rFonts w:ascii="宋体;SimSun" w:hAnsi="宋体;SimSun" w:cs="宋体;SimSun"/>
          <w:sz w:val="24"/>
          <w:szCs w:val="24"/>
        </w:rPr>
        <w:t>个机器打分评价指标，包括形符、类符、段落、段句、段词、残句、病句、从句类型、主语从句、关系从句、连词、动词、标点等指标，并提供相关参考范围，以及提供每一篇作文的</w:t>
      </w:r>
      <w:r>
        <w:rPr>
          <w:rFonts w:cs="宋体;SimSun" w:ascii="宋体;SimSun" w:hAnsi="宋体;SimSun"/>
          <w:sz w:val="24"/>
          <w:szCs w:val="24"/>
        </w:rPr>
        <w:t>192</w:t>
      </w:r>
      <w:r>
        <w:rPr>
          <w:rFonts w:ascii="宋体;SimSun" w:hAnsi="宋体;SimSun" w:cs="宋体;SimSun"/>
          <w:sz w:val="24"/>
          <w:szCs w:val="24"/>
        </w:rPr>
        <w:t>个指标测量值。</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自动生成个性化评语且不重复。</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按句点评实时反馈，包括拼写错误、语法错误的自动识别，自动给出易混词汇、高分短语、高分句型、搭配统计，能够自动识别中式英语。</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基于英美本族语语料库自动识别中式英语，并进行相应的提示。</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对于一千个英文单词以内的文章，系统应在</w:t>
      </w:r>
      <w:r>
        <w:rPr>
          <w:rFonts w:cs="宋体;SimSun" w:ascii="宋体;SimSun" w:hAnsi="宋体;SimSun"/>
          <w:sz w:val="24"/>
          <w:szCs w:val="24"/>
        </w:rPr>
        <w:t>5</w:t>
      </w:r>
      <w:r>
        <w:rPr>
          <w:rFonts w:ascii="宋体;SimSun" w:hAnsi="宋体;SimSun" w:cs="宋体;SimSun"/>
          <w:sz w:val="24"/>
          <w:szCs w:val="24"/>
        </w:rPr>
        <w:t>秒之内给出自动评分、自动评语、按句点评等内容的具体反馈。</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学生多次提交并存储、显示学生每次提交的版本、修改的内容、提交时间、本版本的分数，并明显地标记出任意一个版本和上一版本的不同之处，包括修改、增加、删除的地方。</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作文体检报告，能够自动显示作文各项测评维度测量值。</w:t>
      </w:r>
    </w:p>
    <w:p>
      <w:pPr>
        <w:pStyle w:val="Normal"/>
        <w:numPr>
          <w:ilvl w:val="0"/>
          <w:numId w:val="9"/>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支持抄袭检测功能，能够显示相似度指标和具体抄袭的句子，可设置相似提醒值，对超过提醒值的相似文章进行标记，并立即、直接提示教师，并能提供抄袭源证明。</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跑题检测功能。</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手动添加学生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学生互评分配情况，以及互评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直接屏蔽非本班学生的作文。</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系统机器评分和教师人工点评双功能互换入口。</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学生作文字数、修改作文的次数、按句点评显示的点评类型、推荐优秀作文、重写功能；支持将智能点评页面打印保存文档。</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为每篇学生作文提供体检报告、查看作文题目和要求入口、查看词汇分析、语法分析等。</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对文章按句点评的提示进行报错、好评、删除等。</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老师在学生的原文上批改，给学生文章加下划线、删除线、字体标记不同颜色、错误类型标记，方便老师及时操作。</w:t>
      </w:r>
    </w:p>
    <w:p>
      <w:pPr>
        <w:pStyle w:val="Normal"/>
        <w:numPr>
          <w:ilvl w:val="0"/>
          <w:numId w:val="9"/>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对于老师批改过的作文，支持老师查看，让老师及时分清人工评阅过的文章以及句酷评阅的文章。</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三）写作训练系统</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题库训练功能，支持四级</w:t>
      </w:r>
      <w:r>
        <w:rPr>
          <w:rFonts w:cs="宋体;SimSun" w:ascii="宋体;SimSun" w:hAnsi="宋体;SimSun"/>
          <w:sz w:val="24"/>
          <w:szCs w:val="24"/>
        </w:rPr>
        <w:t>/</w:t>
      </w:r>
      <w:r>
        <w:rPr>
          <w:rFonts w:ascii="宋体;SimSun" w:hAnsi="宋体;SimSun" w:cs="宋体;SimSun"/>
          <w:sz w:val="24"/>
          <w:szCs w:val="24"/>
        </w:rPr>
        <w:t>六级</w:t>
      </w:r>
      <w:r>
        <w:rPr>
          <w:rFonts w:cs="宋体;SimSun" w:ascii="宋体;SimSun" w:hAnsi="宋体;SimSun"/>
          <w:sz w:val="24"/>
          <w:szCs w:val="24"/>
        </w:rPr>
        <w:t>/</w:t>
      </w:r>
      <w:r>
        <w:rPr>
          <w:rFonts w:ascii="宋体;SimSun" w:hAnsi="宋体;SimSun" w:cs="宋体;SimSun"/>
          <w:sz w:val="24"/>
          <w:szCs w:val="24"/>
        </w:rPr>
        <w:t>专四</w:t>
      </w:r>
      <w:r>
        <w:rPr>
          <w:rFonts w:cs="宋体;SimSun" w:ascii="宋体;SimSun" w:hAnsi="宋体;SimSun"/>
          <w:sz w:val="24"/>
          <w:szCs w:val="24"/>
        </w:rPr>
        <w:t>/</w:t>
      </w:r>
      <w:r>
        <w:rPr>
          <w:rFonts w:ascii="宋体;SimSun" w:hAnsi="宋体;SimSun" w:cs="宋体;SimSun"/>
          <w:sz w:val="24"/>
          <w:szCs w:val="24"/>
        </w:rPr>
        <w:t>专八</w:t>
      </w:r>
      <w:r>
        <w:rPr>
          <w:rFonts w:cs="宋体;SimSun" w:ascii="宋体;SimSun" w:hAnsi="宋体;SimSun"/>
          <w:sz w:val="24"/>
          <w:szCs w:val="24"/>
        </w:rPr>
        <w:t>/</w:t>
      </w:r>
      <w:r>
        <w:rPr>
          <w:rFonts w:ascii="宋体;SimSun" w:hAnsi="宋体;SimSun" w:cs="宋体;SimSun"/>
          <w:sz w:val="24"/>
          <w:szCs w:val="24"/>
        </w:rPr>
        <w:t>雅思</w:t>
      </w:r>
      <w:r>
        <w:rPr>
          <w:rFonts w:cs="宋体;SimSun" w:ascii="宋体;SimSun" w:hAnsi="宋体;SimSun"/>
          <w:sz w:val="24"/>
          <w:szCs w:val="24"/>
        </w:rPr>
        <w:t>/</w:t>
      </w:r>
      <w:r>
        <w:rPr>
          <w:rFonts w:ascii="宋体;SimSun" w:hAnsi="宋体;SimSun" w:cs="宋体;SimSun"/>
          <w:sz w:val="24"/>
          <w:szCs w:val="24"/>
        </w:rPr>
        <w:t>托福</w:t>
      </w:r>
      <w:r>
        <w:rPr>
          <w:rFonts w:cs="宋体;SimSun" w:ascii="宋体;SimSun" w:hAnsi="宋体;SimSun"/>
          <w:sz w:val="24"/>
          <w:szCs w:val="24"/>
        </w:rPr>
        <w:t>/</w:t>
      </w:r>
      <w:r>
        <w:rPr>
          <w:rFonts w:ascii="宋体;SimSun" w:hAnsi="宋体;SimSun" w:cs="宋体;SimSun"/>
          <w:sz w:val="24"/>
          <w:szCs w:val="24"/>
        </w:rPr>
        <w:t>考研</w:t>
      </w:r>
      <w:r>
        <w:rPr>
          <w:rFonts w:cs="宋体;SimSun" w:ascii="宋体;SimSun" w:hAnsi="宋体;SimSun"/>
          <w:sz w:val="24"/>
          <w:szCs w:val="24"/>
        </w:rPr>
        <w:t>/</w:t>
      </w:r>
      <w:r>
        <w:rPr>
          <w:rFonts w:ascii="宋体;SimSun" w:hAnsi="宋体;SimSun" w:cs="宋体;SimSun"/>
          <w:sz w:val="24"/>
          <w:szCs w:val="24"/>
        </w:rPr>
        <w:t>汉译英等的训练题库。</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题库作文支持教师自建本人题库、收藏题库作文、以及共享本人题库至本校题库。</w:t>
      </w:r>
    </w:p>
    <w:p>
      <w:pPr>
        <w:pStyle w:val="Normal"/>
        <w:numPr>
          <w:ilvl w:val="0"/>
          <w:numId w:val="7"/>
        </w:numPr>
        <w:tabs>
          <w:tab w:val="clear" w:pos="420"/>
          <w:tab w:val="left" w:pos="840" w:leader="none"/>
          <w:tab w:val="left" w:pos="972"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同时支持教师、学生自行布置写作任务自行练习；支持学生自测作文练习。</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英汉、汉英在线查询，查询内容包括词、搭配、双语例句。</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系统和服务提供方应提供在线实时答疑功能，答疑包括技术、功能等方面。</w:t>
      </w:r>
    </w:p>
    <w:p>
      <w:pPr>
        <w:pStyle w:val="Normal"/>
        <w:numPr>
          <w:ilvl w:val="0"/>
          <w:numId w:val="7"/>
        </w:numPr>
        <w:tabs>
          <w:tab w:val="clear" w:pos="420"/>
          <w:tab w:val="left" w:pos="840" w:leader="none"/>
          <w:tab w:val="left" w:pos="972"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导出提交的学生作文列表；导出不同格式的学生作文原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四）教学支持系统</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一次或多次人工批改，支持系统一次或多次自动批改，并可设置人工批改与自动批改的各种组合。</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为教师匹配最适合教师加入人工点评的作文。</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查看最近教师人工点评作文。</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教师批改操作至少满足两种模式：一种可以在文章原文上进行批改；一种可以在按句点评部分进行批改；原文批改支持粗批、细批和精批三种批改模式。</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教师可修改学生分数、总评语，以及对文中句子、段落、知识点加入人工点评，可通过划词点评的方式，通过个性化点评对学生进行知识点辅导，并提供高分档、中分档、低分档评语模板供选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语音点评功能，教师可以直接在线录制语音点评，学生可以在线播放教师的点评；同时支持教师语音点评同步到手机客户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互评功能，教师可发起学生互评任务；支持老师设置互评截止时间；发起互评后，学生具有教师权限可批改教师指定的文章。</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对学生作文给予重写处理，学生可立即收到重写提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留言，师生可进行在线交流，并提供论坛供师生互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开通个人网站，教师网站可设置个性域名、设置开放对象（即可设置只允许自己学生查看），显示全部作业、推荐作文以及上传推荐给学生的文档，还可以查看最近访问的用户和各项统计指标，发布公告给学生。</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推荐优秀作文功能；被推荐的优秀作文会展示在教师的个人网站。学生之间可以互动点赞、给其他学生评语。</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多种班级管理方式，包括教师创建班级后让学生选择班级、教师导入班级、教师导出班级</w:t>
      </w:r>
      <w:r>
        <w:rPr>
          <w:rFonts w:cs="宋体;SimSun" w:ascii="宋体;SimSun" w:hAnsi="宋体;SimSun"/>
          <w:sz w:val="24"/>
          <w:szCs w:val="24"/>
        </w:rPr>
        <w:t>Excel</w:t>
      </w:r>
      <w:r>
        <w:rPr>
          <w:rFonts w:ascii="宋体;SimSun" w:hAnsi="宋体;SimSun" w:cs="宋体;SimSun"/>
          <w:sz w:val="24"/>
          <w:szCs w:val="24"/>
        </w:rPr>
        <w:t>表后修改班级信息等创建班级方式，可以显示和导出班级的提交作文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按照班级统计学生是否提交作业以及显示未提交学生的名单。</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期总评，可将学生一个时间段内（学期可自定义）的作业提交情况进行整理总结，并帮助老师计算学生平均分。</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每个学期结束，支持老师按账号、按学号导出学生整个学期下来完成作业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导出或打印全部或部分学生作文数据和批改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单版本、最终版本、多版本、历史版本对比轨迹等不同形式的</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不同格式导出。</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作文截止时间到达时，系统自动统计提交作文的学生数量，修改作文的总次数，以及修改次数最多的学生等相关信息，并通过邮件方式发送报告到教师邮箱。</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老师有设置截止时间之后是否可以补交的权限。</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共性错误点评，一次即可点评学生所犯的共性错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系统自带语料库资源，教师和学生可利用语料库对作文中的词、短语、句、语法现象等知识点进行查阅，辅助写作和科学研究工作。</w:t>
      </w:r>
    </w:p>
    <w:p>
      <w:pPr>
        <w:pStyle w:val="Normal"/>
        <w:numPr>
          <w:ilvl w:val="0"/>
          <w:numId w:val="3"/>
        </w:numPr>
        <w:tabs>
          <w:tab w:val="clear" w:pos="420"/>
          <w:tab w:val="left" w:pos="840" w:leader="none"/>
        </w:tabs>
        <w:snapToGrid w:val="false"/>
        <w:spacing w:lineRule="exact" w:line="340"/>
        <w:ind w:left="840" w:hanging="420"/>
        <w:rPr/>
      </w:pPr>
      <w:r>
        <w:rPr>
          <w:rFonts w:cs="宋体;SimSun" w:ascii="宋体;SimSun" w:hAnsi="宋体;SimSun"/>
          <w:b/>
          <w:sz w:val="24"/>
          <w:szCs w:val="24"/>
        </w:rPr>
        <w:t>★</w:t>
      </w:r>
      <w:r>
        <w:rPr>
          <w:rFonts w:ascii="宋体;SimSun" w:hAnsi="宋体;SimSun" w:cs="宋体;SimSun"/>
          <w:sz w:val="24"/>
          <w:szCs w:val="24"/>
        </w:rPr>
        <w:t>语料库资源实时更新，可在任意两个语料库中进行数据比对和分析统计。</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主动给某个学生或者整个班级统一留言。</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老师按学生的学号、姓名、学生提交的成绩、时间次数排序，清晰查看浏览学生提交作文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按照班级查看学生的作文，统计导出学生的作文成绩和作文。</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学生去论坛里下载英语写作的资料、学生可在里面做一些听力和选择的练习题，异校的师生可发帖互动。</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可以邀请本校或者异校教师注册使用批改网，完成任务还可获得系统奖励的使用期限，邀请方式有多种：短信、邮箱、链接和微信分享。</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下载手机版客户端。</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和学生在线咨询问题如</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online</w:t>
      </w:r>
      <w:r>
        <w:rPr>
          <w:rFonts w:ascii="宋体;SimSun" w:hAnsi="宋体;SimSun" w:cs="宋体;SimSun"/>
          <w:sz w:val="24"/>
          <w:szCs w:val="24"/>
        </w:rPr>
        <w:t>。</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隐藏上学期作文和班级。</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学生提交作文时禁止补交、禁止复制粘贴。</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相似检测的相似值。</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设置分数的显示时间，如立即显示、截止日期之后显示和指定时间显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不会使用教师和学生的可查看快速入门，里面有使用视频和下载使用手机。</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在每个作文号可诊断分析出学生提交作文的基本情况。</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提交给不同老师布置的作文，只要搜索正确的作文号，即可转换班级和老师。</w:t>
      </w:r>
    </w:p>
    <w:p>
      <w:pPr>
        <w:pStyle w:val="Normal"/>
        <w:numPr>
          <w:ilvl w:val="0"/>
          <w:numId w:val="3"/>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获得相对应的积分后兑换礼品。</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五）教学数据分析系统</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查看学生写作轨迹，修改轨迹，存储学生提交的所有历史版本。</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查看学生用词、搭配、句长分布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错误分布分析功能，教师可查看一个题目下，一批学生作文的各种错误结果，具体指拼写错误、搭配错误、用词错误、句子不规范等，并可实现原文追溯。</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薄弱点分析，支持个性薄弱点分析和共性薄弱点分析，教师可横向对比作文词汇、句子、篇章、内容四大维度的测量值，凸显学生薄弱点。</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批量学生作文中词汇分布分析，教师可检索任何词汇的学生应用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批量学生作文中搭配分布分析，教师可检索学生文中各类搭配和语段的应用情况。</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和学生之间，单个学生和整体平均水平之间的用词情况、句子复杂程度、篇章情况等的对比分析，并生成分析图表。</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两个题目下的两批学生作文在词汇、句子、篇章等维度的测量数据对比，并生成对比图表。</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本校数据和其他学校数据对比分析，并提供数据查询、数据对比分析结果显示等。</w:t>
      </w:r>
    </w:p>
    <w:p>
      <w:pPr>
        <w:pStyle w:val="Normal"/>
        <w:numPr>
          <w:ilvl w:val="0"/>
          <w:numId w:val="6"/>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实时的跨校、跨地区、跨国作文数据及语料库数据等对比分析及共享。</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六）考试支持系统</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在线考试和客户端考试两种形式。</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在线考试系统可允许学生登陆批改网网址进行进行限时考试，支持禁止学生复制粘贴，支持限制学生答题时间，支持学生答题时查看写作用时、考试截至时间，支持在线保存学生作文数据、支持在线恢复之前保存的学生作文数据；支持直接复制学生作文到粘贴板；支持看看教师布置作文时题目要求设置。</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客户端考试屏蔽学生考试期间打开其他网页；支持学生通过输入本人信息后搜索试题号进行答题；同时支持学生作文本地保存和网络保存；支持学生客户端考试之后，可以在网页登陆账户查看作文成绩。</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考试评分标准。</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考试起始时间。</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学生答题时限。</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教师批改方式。</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分数显示时间。</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文章总评语显示。</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按句点评显示。</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设置学生排名情况。</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考生人数较多时，支持教师开启先保存后分析。</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在考试截至时间之后，设置禁止学生补交作文。</w:t>
      </w:r>
    </w:p>
    <w:p>
      <w:pPr>
        <w:pStyle w:val="Normal"/>
        <w:numPr>
          <w:ilvl w:val="0"/>
          <w:numId w:val="5"/>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实时的跨校、跨地区、跨国写作考试和竞赛。</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七）后台管理系统</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学生信息管理、学生成绩管理、学生作文内容等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生使用情况、趋势分析图、错误分析等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信息管理、教师教学管理、教师教学有效性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使用情况、趋势分析图、作业评价工作量管理。</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研室管理和使用情况数据分析。</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学校师生各个学期趋势分析、报表查询。</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教师周报表等管理有关功能。</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实时显示本校师生使用情况，并显示学生修改次数，以及教师的人工操作类型。</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管理员修改本校用户密码。</w:t>
      </w:r>
    </w:p>
    <w:p>
      <w:pPr>
        <w:pStyle w:val="Normal"/>
        <w:numPr>
          <w:ilvl w:val="0"/>
          <w:numId w:val="8"/>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恢复老师删除布置过的作文以及删除学生提交过的作文。</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八）专家评阅系统</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自动分配待评作品给评委，支持管理员手动分配待评作文给评委。</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同一篇作文一个或多个评委评价。</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评委远程、异地登陆评阅系统评价。</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机器自动评分、单个评委手动评分、多个评委手动评分的不同权重计算并获得最终的作文评分。</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同时显示机器自动评分、以及所有评委手动评分。</w:t>
      </w:r>
    </w:p>
    <w:p>
      <w:pPr>
        <w:pStyle w:val="Normal"/>
        <w:numPr>
          <w:ilvl w:val="0"/>
          <w:numId w:val="2"/>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支持仲裁对评委的评分进行复核、仲裁等。</w:t>
      </w:r>
    </w:p>
    <w:p>
      <w:pPr>
        <w:pStyle w:val="Normal"/>
        <w:snapToGrid w:val="false"/>
        <w:spacing w:lineRule="exact" w:line="340"/>
        <w:ind w:left="420" w:hanging="0"/>
        <w:rPr>
          <w:rFonts w:ascii="宋体;SimSun" w:hAnsi="宋体;SimSun" w:cs="宋体;SimSun"/>
          <w:b/>
          <w:b/>
          <w:sz w:val="24"/>
          <w:szCs w:val="24"/>
        </w:rPr>
      </w:pPr>
      <w:r>
        <w:rPr>
          <w:rFonts w:ascii="宋体;SimSun" w:hAnsi="宋体;SimSun" w:cs="宋体;SimSun"/>
          <w:b/>
          <w:sz w:val="24"/>
          <w:szCs w:val="24"/>
        </w:rPr>
        <w:t>（九）其它指标</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采用</w:t>
      </w:r>
      <w:r>
        <w:rPr>
          <w:rFonts w:cs="宋体;SimSun" w:ascii="宋体;SimSun" w:hAnsi="宋体;SimSun"/>
          <w:sz w:val="24"/>
          <w:szCs w:val="24"/>
        </w:rPr>
        <w:t>B/S</w:t>
      </w:r>
      <w:r>
        <w:rPr>
          <w:rFonts w:ascii="宋体;SimSun" w:hAnsi="宋体;SimSun" w:cs="宋体;SimSun"/>
          <w:sz w:val="24"/>
          <w:szCs w:val="24"/>
        </w:rPr>
        <w:t>架构，不需要安装客户端插件。</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须同时提供基于浏览器、</w:t>
      </w:r>
      <w:r>
        <w:rPr>
          <w:rFonts w:cs="宋体;SimSun" w:ascii="宋体;SimSun" w:hAnsi="宋体;SimSun"/>
          <w:sz w:val="24"/>
          <w:szCs w:val="24"/>
        </w:rPr>
        <w:t>andriod</w:t>
      </w:r>
      <w:r>
        <w:rPr>
          <w:rFonts w:ascii="宋体;SimSun" w:hAnsi="宋体;SimSun" w:cs="宋体;SimSun"/>
          <w:sz w:val="24"/>
          <w:szCs w:val="24"/>
        </w:rPr>
        <w:t>手机系统</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苹果</w:t>
      </w:r>
      <w:r>
        <w:rPr>
          <w:rFonts w:cs="宋体;SimSun" w:ascii="宋体;SimSun" w:hAnsi="宋体;SimSun"/>
          <w:sz w:val="24"/>
          <w:szCs w:val="24"/>
        </w:rPr>
        <w:t>APP</w:t>
      </w:r>
      <w:r>
        <w:rPr>
          <w:rFonts w:ascii="宋体;SimSun" w:hAnsi="宋体;SimSun" w:cs="宋体;SimSun"/>
          <w:sz w:val="24"/>
          <w:szCs w:val="24"/>
        </w:rPr>
        <w:t>等智能手机系统的多种方式供用户选择，并能同时提供无差别服务。</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可同时支持互联网访问和局域网访问。</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需在局域网及公网中心服务器存储本校所有相关数据并实时同步两者之间的数据。</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镜像模式下，用户在校园局域网环境中访问本地服务器，在公网环境中访问公网中心服务器，两者提供的数据和服务无差异。</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对本校所有教师、学生开放使用，不对人数规模、访问时间等做限制。</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教师、学生自助在线注册使用，不需要预先导入用户信息。</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用户在线自助找回密码、同时支持通过客户服务方式重置密码。</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服务供应商应提供</w:t>
      </w:r>
      <w:r>
        <w:rPr>
          <w:rFonts w:cs="宋体;SimSun" w:ascii="宋体;SimSun" w:hAnsi="宋体;SimSun"/>
          <w:sz w:val="24"/>
          <w:szCs w:val="24"/>
        </w:rPr>
        <w:t>7*8</w:t>
      </w:r>
      <w:r>
        <w:rPr>
          <w:rFonts w:ascii="宋体;SimSun" w:hAnsi="宋体;SimSun" w:cs="宋体;SimSun"/>
          <w:sz w:val="24"/>
          <w:szCs w:val="24"/>
        </w:rPr>
        <w:t>小时无节假日的在线客户服务，以及</w:t>
      </w:r>
      <w:r>
        <w:rPr>
          <w:rFonts w:cs="宋体;SimSun" w:ascii="宋体;SimSun" w:hAnsi="宋体;SimSun"/>
          <w:sz w:val="24"/>
          <w:szCs w:val="24"/>
        </w:rPr>
        <w:t>7*8</w:t>
      </w:r>
      <w:r>
        <w:rPr>
          <w:rFonts w:ascii="宋体;SimSun" w:hAnsi="宋体;SimSun" w:cs="宋体;SimSun"/>
          <w:sz w:val="24"/>
          <w:szCs w:val="24"/>
        </w:rPr>
        <w:t>小时无节假日的在线技术咨询及支持，在线服务方式应同时包括：在线</w:t>
      </w:r>
      <w:r>
        <w:rPr>
          <w:rFonts w:cs="宋体;SimSun" w:ascii="宋体;SimSun" w:hAnsi="宋体;SimSun"/>
          <w:sz w:val="24"/>
          <w:szCs w:val="24"/>
        </w:rPr>
        <w:t>qq</w:t>
      </w:r>
      <w:r>
        <w:rPr>
          <w:rFonts w:ascii="宋体;SimSun" w:hAnsi="宋体;SimSun" w:cs="宋体;SimSun"/>
          <w:sz w:val="24"/>
          <w:szCs w:val="24"/>
        </w:rPr>
        <w:t>咨询、</w:t>
      </w:r>
      <w:r>
        <w:rPr>
          <w:rFonts w:cs="宋体;SimSun" w:ascii="宋体;SimSun" w:hAnsi="宋体;SimSun"/>
          <w:sz w:val="24"/>
          <w:szCs w:val="24"/>
        </w:rPr>
        <w:t>Webonline</w:t>
      </w:r>
      <w:r>
        <w:rPr>
          <w:rFonts w:ascii="宋体;SimSun" w:hAnsi="宋体;SimSun" w:cs="宋体;SimSun"/>
          <w:sz w:val="24"/>
          <w:szCs w:val="24"/>
        </w:rPr>
        <w:t>网页在线咨询、全国免长途费用</w:t>
      </w:r>
      <w:r>
        <w:rPr>
          <w:rFonts w:cs="宋体;SimSun" w:ascii="宋体;SimSun" w:hAnsi="宋体;SimSun"/>
          <w:sz w:val="24"/>
          <w:szCs w:val="24"/>
        </w:rPr>
        <w:t>400</w:t>
      </w:r>
      <w:r>
        <w:rPr>
          <w:rFonts w:ascii="宋体;SimSun" w:hAnsi="宋体;SimSun" w:cs="宋体;SimSun"/>
          <w:sz w:val="24"/>
          <w:szCs w:val="24"/>
        </w:rPr>
        <w:t>电话、邮箱（邮件）等。</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根据客户的具体要求进行定制化开发。</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实现和本公司其他产品无缝对接，如其他教学产品和办公产品，写作产品。</w:t>
      </w:r>
    </w:p>
    <w:p>
      <w:pPr>
        <w:pStyle w:val="Normal"/>
        <w:numPr>
          <w:ilvl w:val="0"/>
          <w:numId w:val="4"/>
        </w:numPr>
        <w:tabs>
          <w:tab w:val="clear" w:pos="420"/>
          <w:tab w:val="left" w:pos="840" w:leader="none"/>
        </w:tabs>
        <w:snapToGrid w:val="false"/>
        <w:spacing w:lineRule="exact" w:line="340"/>
        <w:ind w:left="840" w:hanging="420"/>
        <w:rPr>
          <w:rFonts w:ascii="宋体;SimSun" w:hAnsi="宋体;SimSun" w:cs="宋体;SimSun"/>
          <w:sz w:val="24"/>
          <w:szCs w:val="24"/>
        </w:rPr>
      </w:pPr>
      <w:r>
        <w:rPr>
          <w:rFonts w:ascii="宋体;SimSun" w:hAnsi="宋体;SimSun" w:cs="宋体;SimSun"/>
          <w:sz w:val="24"/>
          <w:szCs w:val="24"/>
        </w:rPr>
        <w:t>可以和其他的系统实现无缝对接，比如其他公司开发的</w:t>
      </w:r>
      <w:r>
        <w:rPr>
          <w:rFonts w:cs="宋体;SimSun" w:ascii="宋体;SimSun" w:hAnsi="宋体;SimSun"/>
          <w:sz w:val="24"/>
          <w:szCs w:val="24"/>
        </w:rPr>
        <w:t>OA</w:t>
      </w:r>
      <w:r>
        <w:rPr>
          <w:rFonts w:ascii="宋体;SimSun" w:hAnsi="宋体;SimSun" w:cs="宋体;SimSun"/>
          <w:sz w:val="24"/>
          <w:szCs w:val="24"/>
        </w:rPr>
        <w:t>系统、教学系统、教务系统等。</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本项目开标时</w:t>
      </w:r>
      <w:r>
        <w:rPr>
          <w:rFonts w:ascii="宋体;SimSun" w:hAnsi="宋体;SimSun" w:cs="宋体;SimSun"/>
          <w:b/>
          <w:sz w:val="24"/>
          <w:szCs w:val="24"/>
        </w:rPr>
        <w:t>须提供现场演示。</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宋体;SimSun"/>
          <w:sz w:val="24"/>
          <w:szCs w:val="24"/>
        </w:rPr>
      </w:pPr>
      <w:r>
        <w:rPr>
          <w:rFonts w:cs="Courier New" w:ascii="宋体;SimSun" w:hAnsi="宋体;SimSun"/>
          <w:sz w:val="24"/>
          <w:szCs w:val="24"/>
        </w:rPr>
        <w:t>1</w:t>
      </w:r>
      <w:r>
        <w:rPr>
          <w:rFonts w:ascii="宋体;SimSun" w:hAnsi="宋体;SimSun" w:cs="Courier New"/>
          <w:sz w:val="24"/>
          <w:szCs w:val="24"/>
        </w:rPr>
        <w:t>、本项目</w:t>
      </w:r>
      <w:r>
        <w:rPr>
          <w:rFonts w:ascii="宋体;SimSun" w:hAnsi="宋体;SimSun" w:cs="Courier New"/>
          <w:sz w:val="24"/>
          <w:szCs w:val="24"/>
        </w:rPr>
        <w:t>产品</w:t>
      </w:r>
      <w:r>
        <w:rPr>
          <w:rFonts w:ascii="宋体;SimSun" w:hAnsi="宋体;SimSun" w:cs="Courier New"/>
          <w:sz w:val="24"/>
          <w:szCs w:val="24"/>
        </w:rPr>
        <w:t>必须为正式发行的正版软件，无点位限制，无知识产权纠纷，并提供批改网正式授权书、正版软件光盘、使用说明书各一套。</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本项目</w:t>
      </w:r>
      <w:r>
        <w:rPr>
          <w:rFonts w:ascii="宋体;SimSun" w:hAnsi="宋体;SimSun" w:cs="Courier New"/>
          <w:sz w:val="24"/>
          <w:szCs w:val="24"/>
        </w:rPr>
        <w:t>产品终身免费使用</w:t>
      </w:r>
      <w:r>
        <w:rPr>
          <w:rFonts w:ascii="宋体;SimSun" w:hAnsi="宋体;SimSun" w:cs="Courier New"/>
          <w:sz w:val="24"/>
          <w:szCs w:val="24"/>
        </w:rPr>
        <w:t>，</w:t>
      </w:r>
      <w:r>
        <w:rPr>
          <w:rFonts w:ascii="宋体;SimSun" w:hAnsi="宋体;SimSun" w:cs="Courier New"/>
          <w:sz w:val="24"/>
          <w:szCs w:val="24"/>
        </w:rPr>
        <w:t>中标人</w:t>
      </w:r>
      <w:r>
        <w:rPr>
          <w:rFonts w:ascii="宋体;SimSun" w:hAnsi="宋体;SimSun" w:cs="Courier New"/>
          <w:sz w:val="24"/>
          <w:szCs w:val="24"/>
        </w:rPr>
        <w:t>需提供至少五年免费上门维护维修、升级、培训等技术支持和服务，服务响应时间不超过</w:t>
      </w:r>
      <w:r>
        <w:rPr>
          <w:rFonts w:cs="Courier New" w:ascii="宋体;SimSun" w:hAnsi="宋体;SimSun"/>
          <w:sz w:val="24"/>
          <w:szCs w:val="24"/>
        </w:rPr>
        <w:t>24</w:t>
      </w:r>
      <w:r>
        <w:rPr>
          <w:rFonts w:ascii="宋体;SimSun" w:hAnsi="宋体;SimSun" w:cs="Courier New"/>
          <w:sz w:val="24"/>
          <w:szCs w:val="24"/>
        </w:rPr>
        <w:t>小时。</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中标人每年提供</w:t>
      </w:r>
      <w:r>
        <w:rPr>
          <w:rFonts w:cs="Courier New" w:ascii="宋体;SimSun" w:hAnsi="宋体;SimSun"/>
          <w:sz w:val="24"/>
          <w:szCs w:val="24"/>
        </w:rPr>
        <w:t>1</w:t>
      </w:r>
      <w:r>
        <w:rPr>
          <w:rFonts w:ascii="宋体;SimSun" w:hAnsi="宋体;SimSun" w:cs="Courier New"/>
          <w:sz w:val="24"/>
          <w:szCs w:val="24"/>
        </w:rPr>
        <w:t>次上门现场培训（使用培训、答疑培训），工作日电话支持培训答疑，服务内容根据用户要求提供系统维护人员及使用人员等不同层次的培训，时间及范围由用户商定。</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中标人每学期提供至少一次本校师生使用本系统的趋势分析报告，学生成长轨迹、并提供教师工作量报表。</w:t>
      </w:r>
    </w:p>
    <w:p>
      <w:pPr>
        <w:pStyle w:val="Normal"/>
        <w:snapToGrid w:val="false"/>
        <w:spacing w:lineRule="exact" w:line="3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所投产品厂商有三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3"/>
      <w:numFmt w:val="decimal"/>
      <w:lvlText w:val="%1)"/>
      <w:lvlJc w:val="left"/>
      <w:pPr>
        <w:tabs>
          <w:tab w:val="num" w:pos="830"/>
        </w:tabs>
        <w:ind w:left="830" w:hanging="405"/>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660" w:hanging="660"/>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11"/>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3"/>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12"/>
      </w:numPr>
      <w:spacing w:lineRule="auto" w:line="288" w:before="0" w:after="120"/>
      <w:ind w:right="210" w:hanging="0"/>
    </w:pPr>
    <w:rPr>
      <w:szCs w:val="20"/>
    </w:rPr>
  </w:style>
  <w:style w:type="paragraph" w:styleId="34">
    <w:name w:val="符号正文文字缩进3"/>
    <w:basedOn w:val="Normal"/>
    <w:qFormat/>
    <w:pPr>
      <w:numPr>
        <w:ilvl w:val="0"/>
        <w:numId w:val="1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8T03:21:00Z</dcterms:modified>
  <cp:revision>25</cp:revision>
  <dc:subject/>
  <dc:title>招　标　文　件</dc:title>
</cp:coreProperties>
</file>