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16"/>
        <w:ind w:firstLine="1085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我校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（第十二届）中国大学生计算机设计大赛全国总决赛的获奖名单</w:t>
      </w:r>
    </w:p>
    <w:tbl>
      <w:tblPr>
        <w:tblpPr w:vertAnchor="text" w:horzAnchor="margin" w:tblpXSpec="center" w:leftFromText="180" w:rightFromText="180" w:tblpY="449"/>
        <w:tblW w:w="12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3163"/>
        <w:gridCol w:w="3930"/>
        <w:gridCol w:w="3120"/>
        <w:gridCol w:w="1417"/>
      </w:tblGrid>
      <w:tr>
        <w:trPr>
          <w:trHeight w:val="5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</w:rPr>
              <w:t>作品分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软件应用与开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 xml:space="preserve">移动会议实时交互系统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 xml:space="preserve">王海学　钱家乐　史家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大数据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地表水质监测的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ES-Ensemble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算法设计与应用方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邹心怡　陈康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大数据方案设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基于多源医疗大数据的知识图谱构建方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马　健　张嘉明　王　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信息管理系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基于微信云的大学生科技创新管理系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张绩成　何弈拓　刘德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数媒动漫游戏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海底总动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 xml:space="preserve">钱家乐　王海学　史家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物联网应用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数字生活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 xml:space="preserve">太阳能室内智能节能布防系统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 xml:space="preserve">施鹏程　常恒典　吴平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软件应用与开发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电工电子实验小程序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陆晓斌　孙鹏飞　李育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数媒动漫游戏类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海洋之心  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詹振崑　杨　阳　陈思琦</w:t>
            </w:r>
          </w:p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朱雨桐　张焌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数媒设计类微电影组纪录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匏有殊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余　昊　陈峙旭　何明哲</w:t>
            </w:r>
          </w:p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裴晨宇　王新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数媒微电影类数字短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 xml:space="preserve">纸上民间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周芙宇　刘　美　毛维洁</w:t>
            </w:r>
          </w:p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张光旭　解凯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 xml:space="preserve">数媒微电影纪录片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金箔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金陵十二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谭迪文　孙　璐　陈学睿</w:t>
            </w:r>
          </w:p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季　凯　陈浩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 xml:space="preserve">计算机音乐类普通组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意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潘嘉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人工智能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基于人物监测的公共照明节能系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王　蓉　吕祖盛　江子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数媒传统组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十二司花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王美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微课及教学辅助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地震的形成原理及应对措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杨淑婷　任伟祎　王　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0e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d60e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d60e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d60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d60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2:00Z</dcterms:created>
  <dc:creator>张丰</dc:creator>
  <dc:description/>
  <dc:language>en-US</dc:language>
  <cp:lastModifiedBy>张丰</cp:lastModifiedBy>
  <dcterms:modified xsi:type="dcterms:W3CDTF">2019-09-02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