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"/>
        <w:gridCol w:w="38"/>
        <w:gridCol w:w="7904"/>
      </w:tblGrid>
      <w:tr>
        <w:trPr>
          <w:trHeight w:val="61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6"/>
                <w:szCs w:val="36"/>
                <w:lang w:val="zh-CN"/>
              </w:rPr>
              <w:t>南京邮电大学教育科学“十二五”规划课题指南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指南列出十二个研究方向，每个方向提供了若干参考题目，申请者可在选定的参考题目（重点课题只能在指南中选择）中再确定具体的研究题目。提倡依据指南题目，结合学校办学实际开展校本研究。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一、发展战略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十二五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期间及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宏观经济形势和社会发展形势对学校高等教育发展的影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高等教育的发展战略</w:t>
            </w:r>
          </w:p>
        </w:tc>
      </w:tr>
      <w:tr>
        <w:trPr>
          <w:trHeight w:val="1464" w:hRule="atLeast"/>
        </w:trPr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十二五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期间及至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2020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年高等教育发展目标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资源需求及对策研究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包括高等教育发展的规模和速度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办学条件标准与配备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供需测算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师资队伍建设等</w:t>
            </w:r>
            <w:r>
              <w:rPr>
                <w:rFonts w:eastAsia="仿宋_GB2312" w:cs="Arial" w:ascii="仿宋_GB2312" w:hAnsi="仿宋_GB2312"/>
                <w:spacing w:val="-2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战略新兴产业与高等教育发展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响学校教育发展的若干重大前瞻性政策问题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坚持科学发展观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促进学校教育全面协调持续发展研究（学校为经济、社会发展服务的研究，学校的专业设置与调整、改革的研究，学校的结构布局的调整研究）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校适应区域发展、为地方服务的对策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坚持科学发展观</w:t>
            </w:r>
            <w:r>
              <w:rPr>
                <w:rFonts w:eastAsia="仿宋_GB2312" w:cs="Arial" w:ascii="仿宋_GB2312" w:hAnsi="仿宋_GB2312"/>
                <w:spacing w:val="-18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pacing w:val="-18"/>
                <w:sz w:val="28"/>
                <w:szCs w:val="28"/>
              </w:rPr>
              <w:t>统筹好不同校区、不同层次的高等教育改革和发展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坚持科学发展观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进一步提高高等教育质量和效益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坚持科学发展观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处理好学校、市场、政府之间的关系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坚持科学发展观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处理好学校内部的教学与科研组织关系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坚持科学发展观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合理有效配置高等学校内部各种资源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面推进高等教育创新体系建设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适应现代化建设和国际竞争需要的高素质劳动者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专门人才和拔尖人才培养问题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大学理念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大学制度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学文化与校园文化建设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大学办学特色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10"/>
                <w:sz w:val="28"/>
                <w:szCs w:val="28"/>
              </w:rPr>
              <w:t>1-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习型教学与管理组织建设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1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依法治校研究（教育改革与发展面临的法律问题研究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-2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提升我校核心竞争力的策略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二、高等教育改革与实践的创新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教育改革与实践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办学体制改革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创建一流和特色学科的条件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途径及对策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学科建设与江苏产业结构调整关系的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适应市场经济体制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深化宏观管理体制改革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场经济体制下教育管理体制与宏观调控手段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校管理体制改革实效和评价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高等教育改革与发展的趋势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高校内部管理体制改革如何进一步完善竞争和激励机制的问题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趋势下大学办学模式和教学科研组织的创新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投资体制改革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等学校专业结构调整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普通高校增强人才培养的社会适应性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科研改革与实践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促进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产学研合作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建立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产学研合作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长效机制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产学研一体化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科技团队建设的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创建科技平台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-1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科技成果转化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三、高等教育教学质量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面提高高等教育教学质量的对策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国际化的人才质量观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多样化的人才培养模式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高层次创新人才培养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学教育内容、教学方法、教学手段改革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办学行为和人才培养质量多元监督机制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办学水平与质量综合评估指标体系的构建与实验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办学水平与质量监控的方式方法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质量评估与认证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1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加强有效教育实践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1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术型和专业型学位研究生培养比较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研究生培养质量保障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四、实践教育教学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加强实践能力培养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教学条件建设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教学管理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教学质量监控机制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验教学条件资源共享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教学基地建设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-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校实践教学的实证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五、师资队伍建设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教师专业发展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的师德及其培养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提高教师队伍整体素质的对策与措施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充分发挥骨干教师示范带动作用的对策与措施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青年教师培养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才引进与培养相关问题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高层次、创新型、领军型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人才队伍的构建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普通高校教师学科带头人的队伍构建问题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普通高校教师学术带头人的队伍构建问题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0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学校教师流动问题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校教师激励制度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校教师教学业绩考核与能力培养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研究型大学发展性教师评价体系的构建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学院外聘教师管理模式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-1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利益相关方参与下的高校教师工作绩效量化评价问题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六、对外交流与合作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国际交流与合作机制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内外高等教育资源的共享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促进教育的国际化进程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提高教育国际化水平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加强教育对外开放与合作交流的对策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七、高等学校加强党的建设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八、高等学校学生管理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1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校学生事务管理有效性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2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与思想品德教育关系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3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校心理咨询室的建设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4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谐网络文化与高校思想政治教育创新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5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贫困大学生问题的制度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6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学生科技创新能力的培养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7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科院校大学生人文素养培养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8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生命情感的引导与培养研究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-9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校心理健康教育的内容、模式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九、高等学校招生与就业问题研究</w:t>
            </w:r>
          </w:p>
        </w:tc>
      </w:tr>
      <w:tr>
        <w:trPr/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sz w:val="28"/>
                <w:szCs w:val="28"/>
              </w:rPr>
              <w:t>9-1</w:t>
            </w:r>
          </w:p>
        </w:tc>
        <w:tc>
          <w:tcPr>
            <w:tcW w:w="7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自主招生制度的效度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sz w:val="28"/>
                <w:szCs w:val="28"/>
              </w:rPr>
              <w:t>9-2</w:t>
            </w:r>
          </w:p>
        </w:tc>
        <w:tc>
          <w:tcPr>
            <w:tcW w:w="7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sz w:val="28"/>
                <w:szCs w:val="28"/>
              </w:rPr>
              <w:t>大学生创业的个案研究</w:t>
            </w:r>
          </w:p>
        </w:tc>
      </w:tr>
      <w:tr>
        <w:trPr/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sz w:val="28"/>
                <w:szCs w:val="28"/>
              </w:rPr>
              <w:t>9-3</w:t>
            </w:r>
          </w:p>
        </w:tc>
        <w:tc>
          <w:tcPr>
            <w:tcW w:w="7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普及化背景下的招生考试制度改革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2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pacing w:val="-20"/>
                <w:sz w:val="28"/>
                <w:szCs w:val="28"/>
              </w:rPr>
              <w:t>9-4</w:t>
            </w:r>
          </w:p>
        </w:tc>
        <w:tc>
          <w:tcPr>
            <w:tcW w:w="7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贫困大学生就业指导与服务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十、新时期高校体育与健康</w:t>
            </w: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美育与艺术教育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十一、思想政治教育研究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十二、教育现代化、教育信息化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高等教育现代化、信息化工程建设的有关理论与实践问题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校园及教室网络环境建设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信息资源库统筹建设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信息资源共享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提高教师队伍信息化水平的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6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充分发挥教育信息化在管理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学中使用效益的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7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化教学媒体在教育中的开发与应用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8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我校多媒体教学的实证研究</w:t>
            </w:r>
          </w:p>
        </w:tc>
      </w:tr>
      <w:tr>
        <w:trPr/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-9</w:t>
            </w:r>
          </w:p>
        </w:tc>
        <w:tc>
          <w:tcPr>
            <w:tcW w:w="790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利用现代信息技术进行课程整合与开发的案例研究</w:t>
            </w:r>
            <w:r>
              <w:rPr>
                <w:rFonts w:ascii="仿宋_GB2312" w:hAnsi="仿宋_GB2312" w:cs="Arial" w:eastAsia="仿宋_GB2312"/>
                <w:spacing w:val="-24"/>
                <w:sz w:val="28"/>
                <w:szCs w:val="28"/>
              </w:rPr>
              <w:t>（重点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8:00Z</dcterms:created>
  <dc:creator>ylj</dc:creator>
  <dc:description/>
  <cp:keywords/>
  <dc:language>en-US</dc:language>
  <cp:lastModifiedBy>雨林木风</cp:lastModifiedBy>
  <cp:lastPrinted>2008-06-11T09:24:00Z</cp:lastPrinted>
  <dcterms:modified xsi:type="dcterms:W3CDTF">2011-05-17T01:17:00Z</dcterms:modified>
  <cp:revision>31</cp:revision>
  <dc:subject/>
  <dc:title>辽宁省教育科学"十一五"规划课题指南</dc:title>
</cp:coreProperties>
</file>