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44"/>
          <w:szCs w:val="44"/>
        </w:rPr>
        <w:t>关于南京市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动公开选拔党外领导干部人选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，各民主党派、无党派人士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京市委研究决定，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采取市、区县联动的方式，</w:t>
      </w:r>
      <w:r>
        <w:rPr>
          <w:rFonts w:ascii="仿宋_GB2312" w:hAnsi="仿宋_GB2312" w:eastAsia="仿宋_GB2312"/>
          <w:sz w:val="32"/>
          <w:szCs w:val="32"/>
        </w:rPr>
        <w:t>面向南京地区，公开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党外领导干部人选。其中：市法院、市政府工作部门、市群众团体、市属高校副职党外领导干部人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区县中层党外领导干部人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每天</w:t>
      </w:r>
      <w:r>
        <w:rPr>
          <w:rFonts w:eastAsia="仿宋_GB2312" w:ascii="仿宋_GB2312" w:hAnsi="仿宋_GB2312"/>
          <w:sz w:val="32"/>
          <w:szCs w:val="32"/>
        </w:rPr>
        <w:t>9∶00-17∶30</w:t>
      </w:r>
      <w:r>
        <w:rPr>
          <w:rFonts w:ascii="仿宋_GB2312" w:hAnsi="仿宋_GB2312" w:eastAsia="仿宋_GB2312"/>
          <w:sz w:val="32"/>
          <w:szCs w:val="32"/>
        </w:rPr>
        <w:t>（详细情况请见附件《</w:t>
      </w:r>
      <w:r>
        <w:rPr>
          <w:rFonts w:ascii="仿宋_GB2312" w:hAnsi="仿宋_GB2312" w:eastAsia="仿宋_GB2312"/>
          <w:sz w:val="32"/>
          <w:szCs w:val="32"/>
        </w:rPr>
        <w:t>南京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联动公开选拔党外领导干部人选公告</w:t>
      </w:r>
      <w:r>
        <w:rPr>
          <w:rFonts w:ascii="仿宋_GB2312" w:hAnsi="仿宋_GB2312" w:eastAsia="仿宋_GB2312"/>
          <w:sz w:val="32"/>
          <w:szCs w:val="32"/>
        </w:rPr>
        <w:t>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选拔按照公开报名、资格审查、笔试面试、组织考察、决定任用等程序进行。请各基层党委、党总支、直属党支部和各民主党派及时传达通知精神，积极做好组织发动和宣传工作，动员和鼓励符合条件的同志踊跃报名参加选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ascii="仿宋_GB2312" w:hAnsi="仿宋_GB2312" w:eastAsia="仿宋_GB2312"/>
          <w:sz w:val="32"/>
          <w:szCs w:val="32"/>
        </w:rPr>
        <w:t>南京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联动公开选拔党外领导干部人选公告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  统战部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南京市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联动公开选拔党外领导干部人选公告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中共南京市委研究决定，于今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采取市、区县联动公开选拔的方式，选拔一批党外领导干部人选。现公告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选拔范围和职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面向南京地区，公开选拔的职位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市法院、市政府工作部门、市群众团体、市属高校副职党外领导干部人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区县中层党外领导干部人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体职位详见《南京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联动公开选拔党外领导干部人选职位表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基本要求和条件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与竞争的人选须符合《党政领导干部选拔任用工作条例》规定的基本要求；应为非中共党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体资格条件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竞争市法院、政府工作部门、群众团体副局级领导职位的，须具有大学本科以上学历；年龄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以后出生）；须担任党政机关正处级职务、中型企事业单位正职、大型企事业单位中层正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，或担任党政机关副处级领导职务、中型企事业单位副职、大型企事业单位中层副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；有相关专业或工作经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竞争市属高校副职的，须具有研究生学历或硕士以上学位，副高以上职称（正高职称的可放宽至大学本科学历）；年龄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5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以后出生）；担任南京市副局级职务、省级机关和驻宁企事业单位正处级或相当于正处级领导职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，或担任南京市正处级、省级机关和驻宁企事业单位副处级或相当于副处级领导职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；熟悉教学、科研管理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竞争区县处、科级领导职位的，须具有大学本科以上学历，年龄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6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以后出生），其中：竞争正处级领导职位的，须担任党政机关副处级职务或大型企事业单位中层副职、中型企事业单位副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，或担任党政机关正科级或企事业单位相当于正科级职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；竞争副处级领导职位的，须担任党政机关正科级或企事业单位相当于正科级职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，或担任党政机关副科级或企事业单位相当于副科级职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。竞争县中层副职领导职位的，须工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，且担任党政机关或企事业单位相当于科员职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；有相关专业或工作经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竞争法院、检察院副职的，须符合《法官法》、《检察官法》所规定的任职资格条件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凡符合条件的人员，不受隶属关系、身份限制，均可报名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三、遵循原则和程序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开选拔工作遵循党管干部，任人唯贤、德才兼备，群众公认、注重实绩，民主、公开、竞争、择优，民主集中制和依法办事的原则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公开报名、资格审查、笔试面试、组织考察、决定任用等程序进行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报名时间和方式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每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∶00-17∶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地点：南京市高层管理人才交流服务中心（南京市玄武区成贤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二楼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者须填写《报名登记表》，携带身份证、工作证（任职证明材料）、学历（学位）证书、职称证书及能够说明工作经历、成果的材料原件和复印件，近期一寸免冠照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，前往报名现场报名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于联动公选的详情，请登录“南京党建”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http://www.njdj.gov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查询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5-8310279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31027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5-1238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南京市联动公选工作领导小组办公室</w:t>
      </w:r>
    </w:p>
    <w:p>
      <w:pPr>
        <w:pStyle w:val="Normal"/>
        <w:widowControl/>
        <w:spacing w:lineRule="exact" w:line="560"/>
        <w:ind w:right="640" w:firstLine="4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南京市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联动公开选拔党外领导干部人选职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选拔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选拔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中级人民法院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司法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质量技术监督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环境保护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旅游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体育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政府法制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文学艺术界联合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晓庄学院副院长（副厅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陵科技学院副院长（副厅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下区统计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0" w:hanging="1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白下区残疾人联合会执行理事会副理事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淮区人民法院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淮区人民检察院副检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淮区科学技术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邺区人民检察院副检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邺区环境保护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鼓楼区司法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选拔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选拔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关区政协副秘书长（正处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关区教育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关区卫生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雨花台区街道办事处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宁区监察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宁区审计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口区人民法院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合区司法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合区建设局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淳县司法局副局长（副科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淳县建设局副局长（副科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ize11">
    <w:name w:val="size11"/>
    <w:basedOn w:val="Style14"/>
    <w:qFormat/>
    <w:rPr/>
  </w:style>
  <w:style w:type="character" w:styleId="Size3">
    <w:name w:val="size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ze1">
    <w:name w:val="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40:00Z</dcterms:created>
  <dc:creator>wk</dc:creator>
  <dc:description/>
  <cp:keywords/>
  <dc:language>en-US</dc:language>
  <cp:lastModifiedBy>wk</cp:lastModifiedBy>
  <dcterms:modified xsi:type="dcterms:W3CDTF">2009-08-21T09:54:00Z</dcterms:modified>
  <cp:revision>60</cp:revision>
  <dc:subject/>
  <dc:title/>
</cp:coreProperties>
</file>