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玉树灾区震后重建爱心捐款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分工会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款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会员总人数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捐款人数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分工会主席签字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番茄花园</cp:lastModifiedBy>
  <cp:lastPrinted>2005-06-08T10:48:00Z</cp:lastPrinted>
  <dcterms:modified xsi:type="dcterms:W3CDTF">2010-05-07T07:58:00Z</dcterms:modified>
  <cp:revision>34</cp:revision>
  <dc:subject/>
  <dc:title/>
</cp:coreProperties>
</file>