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清明节假期交通车运行时间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相关人员：</w:t>
      </w:r>
    </w:p>
    <w:p>
      <w:pPr>
        <w:pStyle w:val="Normal"/>
        <w:spacing w:lineRule="exact" w:line="500"/>
        <w:ind w:left="141" w:firstLine="420"/>
        <w:rPr/>
      </w:pPr>
      <w:r>
        <w:rPr>
          <w:rFonts w:ascii="仿宋_GB2312" w:hAnsi="仿宋_GB2312" w:eastAsia="仿宋_GB2312"/>
          <w:sz w:val="28"/>
        </w:rPr>
        <w:t>根据校办通知，我校清明节放假时间为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，其中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（星期一、清明节）为法定节假日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日）照常公休，期间仙林交通车作如下安排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日——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日执行正常双休日交通车运行时刻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日</w:t>
      </w:r>
      <w:r>
        <w:rPr/>
        <w:t>值班交通车时间表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</w:tblGrid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－仙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月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主楼喷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东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梅苑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兰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主楼喷泉 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宁工－仙林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楼喷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: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东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梅苑</w:t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仙林－宁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、兰苑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、教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、主楼喷泉 、月光 、宁工</w:t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起交通车恢复正常运行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特此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后勤管理处</w:t>
      </w:r>
    </w:p>
    <w:p>
      <w:pPr>
        <w:pStyle w:val="Normal"/>
        <w:spacing w:lineRule="exact" w:line="500"/>
        <w:ind w:firstLine="6160"/>
        <w:rPr/>
      </w:pP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9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644" w:bottom="170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28:00Z</dcterms:created>
  <dc:creator>dxh</dc:creator>
  <dc:description/>
  <cp:keywords/>
  <dc:language>en-US</dc:language>
  <cp:lastModifiedBy>zwc</cp:lastModifiedBy>
  <cp:lastPrinted>2010-03-29T10:02:00Z</cp:lastPrinted>
  <dcterms:modified xsi:type="dcterms:W3CDTF">2010-03-29T02:05:00Z</dcterms:modified>
  <cp:revision>64</cp:revision>
  <dc:subject/>
  <dc:title/>
</cp:coreProperties>
</file>