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  <w:tr>
        <w:trPr/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文化素质教育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马克思主义理论和思想品德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992" w:bottom="141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0:00Z</dcterms:created>
  <dc:creator>Zu</dc:creator>
  <dc:description/>
  <cp:keywords/>
  <dc:language>en-US</dc:language>
  <cp:lastModifiedBy>njuptjck</cp:lastModifiedBy>
  <cp:lastPrinted>2011-05-16T08:55:00Z</cp:lastPrinted>
  <dcterms:modified xsi:type="dcterms:W3CDTF">2011-05-16T01:00:00Z</dcterms:modified>
  <cp:revision>9</cp:revision>
  <dc:subject/>
  <dc:title/>
</cp:coreProperties>
</file>