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确认回执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本人已领到《教职工选购房须知》以及《南京邮电大学教职工选购住宅实施细则》，本人声明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已清楚抽取选房顺序号和选房的相关规定及日程安排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将在规定的时间内前往指定的地点抽取选房顺序号和选房，遵守相关规定和纪律要求。如在规定的时间内没有前往指定的地点抽取选房顺序号和选房，本人愿意按照《南京邮电大学教职工选购住宅实施细则》执行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原预定的套型是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）㎡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我不想改变原预定套型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我希望调整为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）㎡的套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的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只能选填一条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只能改选</w:t>
      </w:r>
    </w:p>
    <w:p>
      <w:pPr>
        <w:pStyle w:val="Normal"/>
        <w:spacing w:lineRule="exact" w:line="44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一个套型，否则为无效选项，视为不想改变原预定套型；</w:t>
      </w:r>
    </w:p>
    <w:p>
      <w:pPr>
        <w:pStyle w:val="Normal"/>
        <w:spacing w:lineRule="exact" w:line="4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在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内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抽取房号和选房时，有课的老师如需调课，请自己主动</w:t>
      </w:r>
    </w:p>
    <w:p>
      <w:pPr>
        <w:pStyle w:val="Normal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出申请，教务处负责帮助调课。</w:t>
      </w:r>
    </w:p>
    <w:p>
      <w:pPr>
        <w:pStyle w:val="Normal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购房登记人（被委托人）签名：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55:00Z</dcterms:created>
  <dc:creator>Lenovo User</dc:creator>
  <dc:description/>
  <cp:keywords/>
  <dc:language>en-US</dc:language>
  <cp:lastModifiedBy>Lenovo User</cp:lastModifiedBy>
  <dcterms:modified xsi:type="dcterms:W3CDTF">2009-10-16T01:56:00Z</dcterms:modified>
  <cp:revision>1</cp:revision>
  <dc:subject/>
  <dc:title>确认回执单</dc:title>
</cp:coreProperties>
</file>