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全国总决赛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2377"/>
        <w:gridCol w:w="1592"/>
      </w:tblGrid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创作人员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下玉扇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雨昕，朱鸿羽，丁颖，黄行健，李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星火初燃—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建展馆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孟豪，闵天鹏，朱浩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桐，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《吴语日记》科普绘本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桃然，贾梦婕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婷，杨振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穿越百年党史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悟时代精神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媛媛，管悦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轻人的选择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亢心言，戴晓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不猴”海报设计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肖瑞琪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《海洋游乐园》动态海报设计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琳焱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媛媛，杨振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百年风雨路—漫话战邮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聂泽嘉，郭妍，唐敏娴，常宇轩，崔爱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晓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赛区获奖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2835"/>
        <w:gridCol w:w="2409"/>
        <w:gridCol w:w="1560"/>
      </w:tblGrid>
      <w:tr>
        <w:trPr>
          <w:trHeight w:val="8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作人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不猴”海报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瑞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穿越百年党史 感悟时代精神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，管悦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海洋游乐园》动态海报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，杨振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吴语日记》科普绘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桃然，贾梦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，杨振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下玉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昕，朱鸿羽，丁颖，黄行健，李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轻人的选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亢心言，戴晓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痞小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天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，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火初燃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展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孟豪，闵天鹏，朱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桐，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冬梦之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奥元素表情包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瑞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，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千年启程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，杨祥民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拾经织纬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慧，吴雯雯，张茜，任芳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祥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海报设计——白色幽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喜猫系列海报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仲玮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跟着喜鹊瑞瑞学党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蕾，李子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仲玮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智年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振亚，汪曙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祥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星点灯，照亮党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行健，汪曙璨，朱鸿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削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安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视云集，创造奇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祥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之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淑琦，贺善洪，郭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变摘星”——轻少女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娟，王蓉，邓羽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，束铭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宫梳名篦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鼎文，李想，徐成杰，汪曙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克祥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红楼梦第九十七回新编》——俊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溦，黄嘉儀，贾凌，许雨雨，张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昶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党百年》动态海报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燕，姜苏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媛，谭维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垃圾请就位》公益动画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苏萌，黄丽燕，李欣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历程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诗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mory of yo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仲玮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云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诗颖，李思坦，马屹凡，钱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静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动南京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仲玮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报恩寺琉璃拱门彩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茗，陈雨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界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冬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回乡创业手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妍，顾思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束铭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理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梦婕，李桃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，杨振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星点灯，照亮党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，丁颖，陈雨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庆昱，范倩倩，张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戏曲非遗——柳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李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建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7:00Z</dcterms:created>
  <dc:creator>刘嘉</dc:creator>
  <dc:description/>
  <cp:keywords/>
  <dc:language>en-US</dc:language>
  <cp:lastModifiedBy>porsche</cp:lastModifiedBy>
  <dcterms:modified xsi:type="dcterms:W3CDTF">2021-09-18T23:29:00Z</dcterms:modified>
  <cp:revision>27</cp:revision>
  <dc:subject/>
  <dc:title/>
</cp:coreProperties>
</file>