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南京邮电大学</w:t>
      </w:r>
    </w:p>
    <w:p>
      <w:pPr>
        <w:pStyle w:val="Normal"/>
        <w:spacing w:before="0" w:after="312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关于</w:t>
      </w:r>
      <w:r>
        <w:rPr>
          <w:rFonts w:eastAsia="宋体" w:ascii="宋体" w:hAnsi="宋体"/>
          <w:b/>
          <w:bCs/>
          <w:sz w:val="36"/>
          <w:szCs w:val="36"/>
        </w:rPr>
        <w:t>2017</w:t>
      </w:r>
      <w:r>
        <w:rPr>
          <w:rFonts w:ascii="宋体" w:hAnsi="宋体"/>
          <w:b/>
          <w:bCs/>
          <w:sz w:val="36"/>
          <w:szCs w:val="36"/>
        </w:rPr>
        <w:t>年拟申请新增博士硕士学位授权点的公示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国务院学位委员会《博士硕士学位授权审核办法》（学位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、《关于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博士硕士学位授权审核工作的通知》（学位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以及江苏省学位委员会《关于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博士硕士学位授权审核工作的通知》（苏学位字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经各学院（研究院）申报、专家评审和校学位评定委员会评议通过，我校拟申报数学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博士学位授权一级学科点，工程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博士专业学位授权点，应用经济学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硕士学位授权一级学科点以及金融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硕士专业学位授权点。现将申报学位授权点名单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和申请材料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予以公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对公示内容持有异议，请在公示期内以书面形式实名向研究生院学科建设办公室提出，并写明异议的事实依据，逾期不予受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3492095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    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yxk@njupt.edu.cn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申报学位授权点名单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申报学位授权点申请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37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034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034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34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034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7:00Z</dcterms:created>
  <dc:creator>lenovo</dc:creator>
  <dc:description/>
  <dc:language>en-US</dc:language>
  <cp:lastModifiedBy>lenovo</cp:lastModifiedBy>
  <dcterms:modified xsi:type="dcterms:W3CDTF">2017-07-24T03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