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邮电大学教职工太极拳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3"/>
        <w:gridCol w:w="2130"/>
        <w:gridCol w:w="2131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总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领导姓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2:00Z</dcterms:created>
  <dc:creator>雨林木风</dc:creator>
  <dc:description/>
  <cp:keywords/>
  <dc:language>en-US</dc:language>
  <cp:lastModifiedBy>雨林木风</cp:lastModifiedBy>
  <dcterms:modified xsi:type="dcterms:W3CDTF">2011-05-17T03:03:00Z</dcterms:modified>
  <cp:revision>1</cp:revision>
  <dc:subject/>
  <dc:title>南京邮电大学教职工太极拳比赛报名表</dc:title>
</cp:coreProperties>
</file>