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重大疾病医疗爱心互助会会员申请补助流程图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重大疾病医疗爱心互助金审批表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南京邮电大学爱心扶助基金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重大疾病医疗爱心互助会会员申请补助流程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申请</w:t>
            </w:r>
          </w:p>
          <w:p>
            <w:pPr>
              <w:pStyle w:val="Normal"/>
              <w:ind w:firstLine="4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88010</wp:posOffset>
                      </wp:positionV>
                      <wp:extent cx="0" cy="39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6.3pt" to="93.6pt,7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填写申请表一式两份，将报销凭证（自付部分）单据粘贴在其中一张表格的背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盖公章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9.7pt" to="93.6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人将申请表交所在二级单位部门加盖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部审核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/>
              <w:t>申请人将加盖公章后的申请表交校门诊部主任审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小组审批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49910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3.3pt" to="93.6pt,7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人将申请表交至校工会。校医疗互助领导小组讨论研究，确定补助人员及补助金额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-142938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-112.55pt" to="203.4pt,-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核发</w:t>
            </w:r>
          </w:p>
          <w:p>
            <w:pPr>
              <w:pStyle w:val="Normal"/>
              <w:jc w:val="center"/>
              <w:rPr/>
            </w:pPr>
            <w:r>
              <w:rPr/>
              <w:t>校财务处核发实际补助金额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07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互助金</w:t>
            </w:r>
          </w:p>
          <w:p>
            <w:pPr>
              <w:pStyle w:val="Normal"/>
              <w:ind w:firstLine="420"/>
              <w:rPr/>
            </w:pPr>
            <w:r>
              <w:rPr/>
              <w:t>由校工会通知申请人持审核通过的并经相关领导签字后的申请表，到校财务处领取互助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存档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/>
              <w:t>申请表一份留财务处，一份留校工会存档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大疾病医疗爱心互助金审批表</w:t>
      </w:r>
    </w:p>
    <w:p>
      <w:pPr>
        <w:pStyle w:val="Normal"/>
        <w:spacing w:lineRule="exact" w:line="300"/>
        <w:ind w:right="960" w:firstLine="600"/>
        <w:jc w:val="right"/>
        <w:rPr>
          <w:sz w:val="24"/>
        </w:rPr>
      </w:pP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720"/>
        <w:gridCol w:w="540"/>
        <w:gridCol w:w="126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自付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大写）：</w:t>
            </w:r>
          </w:p>
        </w:tc>
      </w:tr>
      <w:tr>
        <w:trPr>
          <w:trHeight w:val="2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二级单位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以下栏目由审批人员填写：</w:t>
            </w:r>
          </w:p>
        </w:tc>
      </w:tr>
      <w:tr>
        <w:trPr>
          <w:trHeight w:val="23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门诊部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互助会领导小组审批意见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01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互助金实际支付金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人民币（大写）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355</wp:posOffset>
                      </wp:positionV>
                      <wp:extent cx="3314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65pt" to="381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160"/>
              <w:rPr>
                <w:sz w:val="24"/>
              </w:rPr>
            </w:pPr>
            <w:r>
              <w:rPr>
                <w:sz w:val="24"/>
              </w:rPr>
              <w:t>财务核发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领款人签名：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相关票据请粘贴在反面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审批表一式两份，一份存档，一份用于个人报销取款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自付金额指经校门诊部确认的自付部分。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爱心扶助基金审批表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right="960" w:firstLine="672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pacing w:lineRule="exact" w:line="300"/>
        <w:ind w:right="960" w:firstLine="73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720"/>
        <w:gridCol w:w="540"/>
        <w:gridCol w:w="126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二级单位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以下栏目由审批人员填写：</w:t>
            </w:r>
          </w:p>
        </w:tc>
      </w:tr>
      <w:tr>
        <w:trPr>
          <w:trHeight w:val="403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爱心扶助基金领导小组审批意见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49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爱心扶助基金发放金额：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人民币（大写）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6355</wp:posOffset>
                      </wp:positionV>
                      <wp:extent cx="3314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65pt" to="381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领款人签名：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758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42:00Z</dcterms:created>
  <dc:creator>walkinnet</dc:creator>
  <dc:description/>
  <cp:keywords/>
  <dc:language>en-US</dc:language>
  <cp:lastModifiedBy>番茄花园</cp:lastModifiedBy>
  <dcterms:modified xsi:type="dcterms:W3CDTF">2010-06-09T05:54:00Z</dcterms:modified>
  <cp:revision>14</cp:revision>
  <dc:subject/>
  <dc:title>关于重大疾病医疗爱心互助会有关事宜的通知</dc:title>
</cp:coreProperties>
</file>