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/>
        <w:t>：获奖学生名单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342"/>
        <w:gridCol w:w="1269"/>
        <w:gridCol w:w="4255"/>
        <w:gridCol w:w="888"/>
      </w:tblGrid>
      <w:tr>
        <w:trPr>
          <w:trHeight w:val="274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队伍序号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生学号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274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0010109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Hlk69949750"/>
            <w:r>
              <w:rPr>
                <w:sz w:val="18"/>
                <w:szCs w:val="18"/>
              </w:rPr>
              <w:t>何乐晗</w:t>
            </w:r>
            <w:bookmarkEnd w:id="0"/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" w:name="_Hlk69949731"/>
            <w:r>
              <w:rPr>
                <w:sz w:val="18"/>
                <w:szCs w:val="18"/>
              </w:rPr>
              <w:t>贝尔英才学院</w:t>
            </w:r>
            <w:bookmarkEnd w:id="1"/>
          </w:p>
        </w:tc>
        <w:tc>
          <w:tcPr>
            <w:tcW w:w="8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奖</w:t>
            </w:r>
          </w:p>
        </w:tc>
      </w:tr>
      <w:tr>
        <w:trPr>
          <w:trHeight w:val="274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0030919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天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、软件学院、网络空间安全学院</w:t>
            </w:r>
          </w:p>
        </w:tc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001031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以信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贝尔英才学院</w:t>
            </w:r>
          </w:p>
        </w:tc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0010215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一舟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贝尔英才学院</w:t>
            </w:r>
          </w:p>
        </w:tc>
        <w:tc>
          <w:tcPr>
            <w:tcW w:w="8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奖</w:t>
            </w:r>
          </w:p>
        </w:tc>
      </w:tr>
      <w:tr>
        <w:trPr>
          <w:trHeight w:val="274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0010108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清远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贝尔英才学院</w:t>
            </w:r>
          </w:p>
        </w:tc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2001030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一权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贝尔英才学院</w:t>
            </w:r>
          </w:p>
        </w:tc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8030909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刁煜凡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、软件学院、网络空间安全学院</w:t>
            </w:r>
          </w:p>
        </w:tc>
        <w:tc>
          <w:tcPr>
            <w:tcW w:w="8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奖</w:t>
            </w:r>
          </w:p>
        </w:tc>
      </w:tr>
      <w:tr>
        <w:trPr>
          <w:trHeight w:val="274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802032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柏广凡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与光学工程学院、微电子学院</w:t>
            </w:r>
          </w:p>
        </w:tc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17010117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锐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贝尔英才学院</w:t>
            </w:r>
          </w:p>
        </w:tc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6:20:00Z</dcterms:created>
  <dc:creator>陈志</dc:creator>
  <dc:description/>
  <cp:keywords/>
  <dc:language>en-US</dc:language>
  <cp:lastModifiedBy>王波</cp:lastModifiedBy>
  <dcterms:modified xsi:type="dcterms:W3CDTF">2021-04-23T09:44:00Z</dcterms:modified>
  <cp:revision>42</cp:revision>
  <dc:subject/>
  <dc:title>新闻</dc:title>
</cp:coreProperties>
</file>