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11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left="3173" w:hanging="3045"/>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11</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520"/>
        <w:jc w:val="center"/>
        <w:rPr>
          <w:rFonts w:ascii="仿宋_GB2312" w:hAnsi="仿宋_GB2312"/>
          <w:b/>
          <w:b/>
          <w:sz w:val="40"/>
          <w:szCs w:val="40"/>
        </w:rPr>
      </w:pPr>
      <w:r>
        <w:rPr>
          <w:rFonts w:ascii="仿宋_GB2312" w:hAnsi="仿宋_GB2312"/>
          <w:b/>
          <w:sz w:val="40"/>
          <w:szCs w:val="40"/>
        </w:rPr>
      </w:r>
    </w:p>
    <w:p>
      <w:pPr>
        <w:pStyle w:val="Normal"/>
        <w:spacing w:lineRule="exact" w:line="520"/>
        <w:jc w:val="center"/>
        <w:rPr/>
      </w:pPr>
      <w:r>
        <w:rPr>
          <w:rFonts w:ascii="仿宋_GB2312" w:hAnsi="仿宋_GB2312"/>
          <w:b/>
          <w:sz w:val="44"/>
          <w:szCs w:val="44"/>
        </w:rPr>
        <w:t>我校召开校领导班子</w:t>
      </w:r>
      <w:r>
        <w:rPr>
          <w:rFonts w:ascii="仿宋_GB2312" w:hAnsi="仿宋_GB2312"/>
          <w:b/>
          <w:sz w:val="44"/>
          <w:szCs w:val="44"/>
        </w:rPr>
        <w:br/>
      </w:r>
      <w:r>
        <w:rPr>
          <w:rFonts w:ascii="仿宋_GB2312" w:hAnsi="仿宋_GB2312"/>
          <w:b/>
          <w:sz w:val="44"/>
          <w:szCs w:val="44"/>
        </w:rPr>
        <w:t>专题民主生活会情况通报会</w:t>
      </w:r>
    </w:p>
    <w:p>
      <w:pPr>
        <w:pStyle w:val="Normal"/>
        <w:spacing w:lineRule="exact" w:line="520"/>
        <w:ind w:firstLine="640"/>
        <w:rPr>
          <w:rFonts w:ascii="仿宋_GB2312" w:hAnsi="仿宋_GB2312"/>
          <w:b/>
          <w:b/>
          <w:sz w:val="44"/>
          <w:szCs w:val="32"/>
        </w:rPr>
      </w:pPr>
      <w:r>
        <w:rPr>
          <w:rFonts w:ascii="仿宋_GB2312" w:hAnsi="仿宋_GB2312"/>
          <w:b/>
          <w:sz w:val="44"/>
          <w:szCs w:val="32"/>
        </w:rPr>
      </w:r>
    </w:p>
    <w:p>
      <w:pPr>
        <w:pStyle w:val="Normal"/>
        <w:spacing w:lineRule="exact" w:line="520"/>
        <w:ind w:firstLine="640"/>
        <w:rPr>
          <w:rFonts w:ascii="仿宋_GB2312" w:hAnsi="仿宋_GB2312"/>
          <w:szCs w:val="32"/>
        </w:rPr>
      </w:pP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上午，南京邮电大学党的群众路线教育实践活动校领导班子专题民主生活会情况通报会在仙林校区行政楼一楼报告厅召开。</w:t>
      </w:r>
    </w:p>
    <w:p>
      <w:pPr>
        <w:pStyle w:val="Normal"/>
        <w:spacing w:lineRule="exact" w:line="520"/>
        <w:ind w:firstLine="640"/>
        <w:rPr>
          <w:rFonts w:ascii="仿宋_GB2312" w:hAnsi="仿宋_GB2312"/>
          <w:szCs w:val="32"/>
        </w:rPr>
      </w:pPr>
      <w:r>
        <w:rPr>
          <w:rFonts w:ascii="仿宋_GB2312" w:hAnsi="仿宋_GB2312"/>
          <w:szCs w:val="32"/>
        </w:rPr>
        <w:t>根据省委第十四督导组的要求和安排，</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和</w:t>
      </w:r>
      <w:r>
        <w:rPr>
          <w:rFonts w:ascii="仿宋_GB2312" w:hAnsi="仿宋_GB2312"/>
          <w:szCs w:val="32"/>
        </w:rPr>
        <w:t>27</w:t>
      </w:r>
      <w:r>
        <w:rPr>
          <w:rFonts w:ascii="仿宋_GB2312" w:hAnsi="仿宋_GB2312"/>
          <w:szCs w:val="32"/>
        </w:rPr>
        <w:t>日两个全天，南京邮电大学校领导班子和原南京人口管理干部学院院领导班子分别召开了专题民主生活会。通报会上，校党委书记刘陈同志和校党委副书记、副校长凌迎兵同志分别通报了并校前两校领导班子专题民主生活会情况。省委第十四督导组成员何宝安同志莅临大会。校领导班子成员，近</w:t>
      </w:r>
      <w:r>
        <w:rPr>
          <w:rFonts w:ascii="仿宋_GB2312" w:hAnsi="仿宋_GB2312"/>
          <w:szCs w:val="32"/>
        </w:rPr>
        <w:t>5</w:t>
      </w:r>
      <w:r>
        <w:rPr>
          <w:rFonts w:ascii="仿宋_GB2312" w:hAnsi="仿宋_GB2312"/>
          <w:szCs w:val="32"/>
        </w:rPr>
        <w:t>年退出领导班子的老同志，中层正职、党委委员、纪委委员，部分正高职称人员、人大代表、政协委员、离退休党员代表，校督导组全体成员参加会议。</w:t>
      </w:r>
    </w:p>
    <w:p>
      <w:pPr>
        <w:pStyle w:val="Normal"/>
        <w:spacing w:lineRule="exact" w:line="520"/>
        <w:ind w:firstLine="640"/>
        <w:rPr>
          <w:rFonts w:ascii="仿宋_GB2312" w:hAnsi="仿宋_GB2312"/>
          <w:szCs w:val="32"/>
        </w:rPr>
      </w:pPr>
      <w:r>
        <w:rPr>
          <w:rFonts w:ascii="仿宋_GB2312" w:hAnsi="仿宋_GB2312"/>
          <w:szCs w:val="32"/>
        </w:rPr>
        <w:t>会上通报了校领导班子专题民主生活会的准备情况、召开情况以及省委督导组对专题民主生活会的评价。学校党委高度重视校领导班子专题民主生活会，坚持把学习贯穿活动始终，不断统一班子的思想认识，广泛征求意见和建议，扎实开展谈心谈话活动，深刻查摆“四风”问题，自己动手撰写和反复修改完善对照检查材料，为民主生活会的召开做了充分准备。省委第十四督导组组长华洪兴同志、副组长程光熙同志及督导组全体成员全程参与了并校前的两校领导班子专题民主生活会，进行督促指导。在专题民主生活会上，刘陈同志和凌迎兵同志分别介绍了领导班子民主生活会准备工作情况，并代表班子作了对照检查。每位校党委班子成员逐一对照检查，并开展了严肃认真的相互批评。省委第十四督导组组长华洪兴同志对校领导班子专题民主生活会给予充分肯定，认为准备充分、态度端正、实事求是，班子成员开展批评与自我批评，聚焦“四风”开门见山，直奔主题。总体上这次民主生活会有以下几个特点：一是问题查找比较准确，聚焦“四风”紧密，体现了从严从紧的要求；二是原因剖析比较深刻，联系工作实际特别是思想实际；三是批评与自我批评严肃认真，做到了“红红脸、出出汗、排排毒”，达到了“洗澡”、“治病”的效果；四是整改方向明确，措施具体。既立足当前又着眼长远，既聚焦反对“四风”又联系学校实际。</w:t>
      </w:r>
    </w:p>
    <w:p>
      <w:pPr>
        <w:pStyle w:val="Normal"/>
        <w:spacing w:lineRule="exact" w:line="520"/>
        <w:ind w:firstLine="640"/>
        <w:rPr>
          <w:rFonts w:ascii="仿宋_GB2312" w:hAnsi="仿宋_GB2312"/>
          <w:szCs w:val="32"/>
        </w:rPr>
      </w:pPr>
      <w:r>
        <w:rPr>
          <w:rFonts w:ascii="仿宋_GB2312" w:hAnsi="仿宋_GB2312"/>
          <w:szCs w:val="32"/>
        </w:rPr>
        <w:t>会上还通报了校领导班子及成员在形式主义、官僚主义、享乐主义、奢靡之风方面查摆出来的突出问题、产生根源和整改措施。在专题民主生活会上，校领导班子及成员认真查摆了“四风”方面存在的问题，从理想信念、宗旨意识、党性修养、能力水平等方面深刻剖析了产生问题的根源，并明确了今后的努力方向和改进措施：一是加强主观世界的改造。把深入学习贯彻习近平总书记一系列重要讲话精神作为重要政治任务，与学习贯彻党的十八大精神和中国特色社会主义理论体系紧密结合起来，进一步坚定中国特色社会主义的道路自信、理论自信、制度自信；二是大兴调查研究之风。深入基层、深入学院、深入课堂、深入学生宿舍，真正把基层的情况吃透，把工作中的问题找准；三是做清正廉洁的表率。自觉做到情为民所系、权为民所用、利为民所谋，清清白白做事、堂堂正正做人。以班子自身良好形象促进优良校风、教风、学风的形成；四是注重做好群众工作。尤其是要务实推进并校各方面工作，及时化解困难和问题，有效促进合并后的融合和学校事业的科学发展；五是边查边改、即知即改。对查摆出来的问题，能整改的立即整改，对不能立即整改的，按照“整改有目标、推进有措施、落实有责任、完成有时限”的“四有”要求，制定整改任务书、时间表，落实责任部门和责任人。</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11</w:t>
            </w:r>
            <w:r>
              <w:rPr>
                <w:rFonts w:ascii="仿宋_GB2312" w:hAnsi="仿宋_GB2312"/>
                <w:sz w:val="26"/>
                <w:szCs w:val="26"/>
              </w:rPr>
              <w:t>月</w:t>
            </w:r>
            <w:r>
              <w:rPr>
                <w:rFonts w:ascii="仿宋_GB2312" w:hAnsi="仿宋_GB2312"/>
                <w:sz w:val="26"/>
                <w:szCs w:val="26"/>
              </w:rPr>
              <w:t>11</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11-12T01:50:00Z</dcterms:modified>
  <cp:revision>11</cp:revision>
  <dc:subject/>
  <dc:title>办发〔2005〕3号</dc:title>
</cp:coreProperties>
</file>