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eastAsia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333333"/>
          <w:kern w:val="0"/>
          <w:sz w:val="44"/>
          <w:szCs w:val="44"/>
        </w:rPr>
        <w:t>南京邮电大学二级单位规章制度梳理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265</wp:posOffset>
                </wp:positionH>
                <wp:positionV relativeFrom="paragraph">
                  <wp:posOffset>-549275</wp:posOffset>
                </wp:positionV>
                <wp:extent cx="1216025" cy="767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635" tIns="2889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60.4pt;mso-wrap-distance-left:9.05pt;mso-wrap-distance-right:9.05pt;mso-wrap-distance-top:0pt;mso-wrap-distance-bottom:0pt;margin-top:-43.25pt;mso-position-vertical-relative:text;margin-left:-46.95pt;mso-position-horizontal-relative:text">
                <v:fill opacity="0f"/>
                <v:textbox inset="0.000694444444444445in,0.31597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ind w:firstLine="118"/>
        <w:jc w:val="left"/>
        <w:rPr/>
      </w:pPr>
      <w:r>
        <w:rPr>
          <w:rFonts w:ascii="宋体;SimSun" w:hAnsi="宋体;SimSun" w:cs="宋体;SimSun" w:eastAsia="宋体;SimSun"/>
          <w:bCs/>
          <w:color w:val="333333"/>
          <w:kern w:val="0"/>
          <w:sz w:val="24"/>
        </w:rPr>
        <w:t>上报单位（盖章）：</w:t>
      </w:r>
      <w:r>
        <w:rPr>
          <w:rFonts w:ascii="宋体;SimSun" w:hAnsi="宋体;SimSun" w:cs="宋体;SimSun" w:eastAsia="宋体;SimSun"/>
          <w:bCs/>
          <w:color w:val="333333"/>
          <w:kern w:val="0"/>
          <w:sz w:val="24"/>
        </w:rPr>
        <w:t xml:space="preserve">                      </w:t>
      </w:r>
      <w:r>
        <w:rPr>
          <w:rFonts w:ascii="宋体;SimSun" w:hAnsi="宋体;SimSun" w:cs="宋体;SimSun" w:eastAsia="宋体;SimSun"/>
          <w:bCs/>
          <w:color w:val="333333"/>
          <w:kern w:val="0"/>
          <w:sz w:val="24"/>
        </w:rPr>
        <w:t>　负责人签字：</w:t>
      </w:r>
      <w:r>
        <w:rPr>
          <w:rFonts w:ascii="宋体;SimSun" w:hAnsi="宋体;SimSun" w:cs="宋体;SimSun" w:eastAsia="宋体;SimSun"/>
          <w:bCs/>
          <w:color w:val="333333"/>
          <w:kern w:val="0"/>
          <w:sz w:val="24"/>
        </w:rPr>
        <w:t>               </w:t>
      </w:r>
      <w:r>
        <w:rPr/>
        <w:t xml:space="preserve"> </w:t>
      </w:r>
    </w:p>
    <w:tbl>
      <w:tblPr>
        <w:tblW w:w="14310" w:type="dxa"/>
        <w:jc w:val="left"/>
        <w:tblInd w:w="-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5"/>
        <w:gridCol w:w="2835"/>
        <w:gridCol w:w="1559"/>
        <w:gridCol w:w="993"/>
        <w:gridCol w:w="992"/>
        <w:gridCol w:w="1134"/>
        <w:gridCol w:w="3042"/>
      </w:tblGrid>
      <w:tr>
        <w:trPr>
          <w:trHeight w:val="489" w:hRule="atLeas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规章制度名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原文件文号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新增可不填此项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制定修订等事项意见</w:t>
            </w:r>
          </w:p>
        </w:tc>
      </w:tr>
      <w:tr>
        <w:trPr>
          <w:trHeight w:val="380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继续执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废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修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新制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制定修订工作完成时限</w:t>
            </w:r>
          </w:p>
        </w:tc>
      </w:tr>
      <w:tr>
        <w:trPr>
          <w:trHeight w:val="851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&amp;apos;Times New Roman" w:hAnsi="&amp;apos;Times New Roman" w:eastAsia="宋体;SimSun" w:cs="宋体;SimSun"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&amp;apos;Times New Roman" w:hAnsi="&amp;apos;Times New Roman"/>
                <w:color w:val="333333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&amp;apos;Times New Roman" w:hAnsi="&amp;apos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&amp;apos;Times New Roman" w:hAnsi="&amp;apos;Times New Roma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&amp;apos;Times New Roman" w:hAnsi="&amp;apos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&amp;apos;Times New Roman" w:hAnsi="&amp;apos;Times New Roman"/>
                <w:color w:val="333333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&amp;apos;Times New Roman" w:hAnsi="&amp;apos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&amp;apos;Times New Roman" w:hAnsi="&amp;apos;Times New Roma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&amp;apos;Times New Roman" w:hAnsi="&amp;apos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&amp;apos;Times New Roman" w:hAnsi="&amp;apos;Times New Roma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&amp;apos;Times New Roman" w:hAnsi="&amp;apos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&amp;apos;Times New Roman" w:hAnsi="&amp;apos;Times New Roman"/>
                <w:color w:val="333333"/>
                <w:kern w:val="0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&amp;apos;Times New Roman" w:hAnsi="&amp;apos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&amp;apos;Times New Roman" w:hAnsi="&amp;apos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&amp;apos;Times New Roman" w:hAnsi="&amp;apos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&amp;apos;Times New Roman" w:hAnsi="&amp;apos;Times New Roman"/>
                <w:color w:val="333333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&amp;apos;Times New Roman" w:hAnsi="&amp;apos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&amp;apos;Times New Roman" w:hAnsi="&amp;apos;Times New Roma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&amp;apos;Times New Roman" w:hAnsi="&amp;apos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&amp;apos;Times New Roman" w:hAnsi="&amp;apos;Times New Roman"/>
                <w:color w:val="333333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&amp;apos;Times New Roman" w:hAnsi="&amp;apos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&amp;apos;Times New Roman" w:hAnsi="&amp;apos;Times New Roma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&amp;apos;Times New Roman" w:hAnsi="&amp;apos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&amp;apos;Times New Roman" w:hAnsi="&amp;apos;Times New Roma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&amp;apos;Times New Roman" w:hAnsi="&amp;apos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&amp;apos;Times New Roman" w:hAnsi="&amp;apos;Times New Roman"/>
                <w:color w:val="333333"/>
                <w:kern w:val="0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&amp;apos;Times New Roman" w:hAnsi="&amp;apos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&amp;apos;Times New Roman" w:hAnsi="&amp;apos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&amp;apos;Times New Roman" w:hAnsi="&amp;apos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&amp;apos;Times New Roman" w:hAnsi="&amp;apos;Times New Roman"/>
                <w:color w:val="333333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&amp;apos;Times New Roman" w:hAnsi="&amp;apos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&amp;apos;Times New Roman" w:hAnsi="&amp;apos;Times New Roma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&amp;apos;Times New Roman" w:hAnsi="&amp;apos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&amp;apos;Times New Roman" w:hAnsi="&amp;apos;Times New Roman"/>
                <w:color w:val="333333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&amp;apos;Times New Roman" w:hAnsi="&amp;apos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&amp;apos;Times New Roman" w:hAnsi="&amp;apos;Times New Roma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&amp;apos;Times New Roman" w:hAnsi="&amp;apos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&amp;apos;Times New Roman" w:hAnsi="&amp;apos;Times New Roma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&amp;apos;Times New Roman" w:hAnsi="&amp;apos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&amp;apos;Times New Roman" w:hAnsi="&amp;apos;Times New Roman"/>
                <w:color w:val="333333"/>
                <w:kern w:val="0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&amp;apos;Times New Roman" w:hAnsi="&amp;apos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&amp;apos;Times New Roman" w:hAnsi="&amp;apos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&amp;apos;Times New Roman" w:hAnsi="&amp;apos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&amp;apos;Times New Roman" w:hAnsi="&amp;apos;Times New Roman"/>
                <w:color w:val="333333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&amp;apos;Times New Roman" w:hAnsi="&amp;apos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&amp;apos;Times New Roman" w:hAnsi="&amp;apos;Times New Roma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&amp;apos;Times New Roman" w:hAnsi="&amp;apos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&amp;apos;Times New Roman" w:hAnsi="&amp;apos;Times New Roman"/>
                <w:color w:val="333333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&amp;apos;Times New Roman" w:hAnsi="&amp;apos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&amp;apos;Times New Roman" w:hAnsi="&amp;apos;Times New Roma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&amp;apos;Times New Roman" w:hAnsi="&amp;apos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&amp;apos;Times New Roman" w:hAnsi="&amp;apos;Times New Roma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&amp;apos;Times New Roman" w:hAnsi="&amp;apos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&amp;apos;Times New Roman" w:hAnsi="&amp;apos;Times New Roman"/>
                <w:color w:val="333333"/>
                <w:kern w:val="0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&amp;apos;Times New Roman" w:hAnsi="&amp;apos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&amp;apos;Times New Roman" w:hAnsi="&amp;apos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&amp;apos;Times New Roman" w:hAnsi="&amp;apos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&amp;apos;Times New Roman" w:hAnsi="&amp;apos;Times New Roman"/>
                <w:color w:val="333333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&amp;apos;Times New Roman" w:hAnsi="&amp;apos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&amp;apos;Times New Roman" w:hAnsi="&amp;apos;Times New Roma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&amp;apos;Times New Roman" w:hAnsi="&amp;apos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&amp;apos;Times New Roman" w:hAnsi="&amp;apos;Times New Roman"/>
                <w:color w:val="333333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&amp;apos;Times New Roman" w:hAnsi="&amp;apos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&amp;apos;Times New Roman" w:hAnsi="&amp;apos;Times New Roma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&amp;apos;Times New Roman" w:hAnsi="&amp;apos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&amp;apos;Times New Roman" w:hAnsi="&amp;apos;Times New Roma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&amp;apos;Times New Roman" w:hAnsi="&amp;apos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&amp;apos;Times New Roman" w:hAnsi="&amp;apos;Times New Roman"/>
                <w:color w:val="333333"/>
                <w:kern w:val="0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&amp;apos;Times New Roman" w:hAnsi="&amp;apos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&amp;apos;Times New Roman" w:hAnsi="&amp;apos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&amp;apos;Times New Roman" w:hAnsi="&amp;apos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&amp;apos;Times New Roman" w:hAnsi="&amp;apos;Times New Roman"/>
                <w:color w:val="333333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&amp;apos;Times New Roman" w:hAnsi="&amp;apos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&amp;apos;Times New Roman" w:hAnsi="&amp;apos;Times New Roma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&amp;apos;Times New Roman" w:hAnsi="&amp;apos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&amp;apos;Times New Roman" w:hAnsi="&amp;apos;Times New Roman"/>
                <w:color w:val="333333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&amp;apos;Times New Roman" w:hAnsi="&amp;apos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&amp;apos;Times New Roman" w:hAnsi="&amp;apos;Times New Roma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&amp;apos;Times New Roman" w:hAnsi="&amp;apos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&amp;apos;Times New Roman" w:hAnsi="&amp;apos;Times New Roma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&amp;apos;Times New Roman" w:hAnsi="&amp;apos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&amp;apos;Times New Roman" w:hAnsi="&amp;apos;Times New Roman"/>
                <w:color w:val="333333"/>
                <w:kern w:val="0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&amp;apos;Times New Roman" w:hAnsi="&amp;apos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&amp;apos;Times New Roman" w:hAnsi="&amp;apos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&amp;apos;Times New Roman" w:hAnsi="&amp;apos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&amp;apos;Times New Roman" w:hAnsi="&amp;apos;Times New Roman"/>
                <w:color w:val="333333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&amp;apos;Times New Roman" w:hAnsi="&amp;apos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&amp;apos;Times New Roman" w:hAnsi="&amp;apos;Times New Roma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&amp;apos;Times New Roman" w:hAnsi="&amp;apos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&amp;apos;Times New Roman" w:hAnsi="&amp;apos;Times New Roman"/>
                <w:color w:val="333333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&amp;apos;Times New Roman" w:hAnsi="&amp;apos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&amp;apos;Times New Roman" w:hAnsi="&amp;apos;Times New Roma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&amp;apos;Times New Roman" w:hAnsi="&amp;apos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&amp;apos;Times New Roman" w:hAnsi="&amp;apos;Times New Roma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&amp;apos;Times New Roman" w:hAnsi="&amp;apos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&amp;apos;Times New Roman" w:hAnsi="&amp;apos;Times New Roman"/>
                <w:color w:val="333333"/>
                <w:kern w:val="0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&amp;apos;Times New Roman" w:hAnsi="&amp;apos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&amp;apos;Times New Roman" w:hAnsi="&amp;apos;Times New Roma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644" w:bottom="1700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&amp;apo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29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color w:val="000000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00:00Z</dcterms:created>
  <dc:creator>biny</dc:creator>
  <dc:description/>
  <cp:keywords/>
  <dc:language>en-US</dc:language>
  <cp:lastModifiedBy>User</cp:lastModifiedBy>
  <cp:lastPrinted>2013-12-03T16:31:00Z</cp:lastPrinted>
  <dcterms:modified xsi:type="dcterms:W3CDTF">2013-12-04T02:00:00Z</dcterms:modified>
  <cp:revision>3</cp:revision>
  <dc:subject/>
  <dc:title>办发〔2005〕3号</dc:title>
</cp:coreProperties>
</file>