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5"/>
        <w:gridCol w:w="2855"/>
        <w:gridCol w:w="2880"/>
        <w:gridCol w:w="2108"/>
      </w:tblGrid>
      <w:tr>
        <w:trPr>
          <w:trHeight w:val="92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讲题目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讲人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讲时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讲地点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108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，主题：“跨域——全球化时代下的教与学”（</w:t>
            </w:r>
            <w:r>
              <w:rPr>
                <w:rFonts w:cs="宋体;SimSun" w:ascii="宋体;SimSun" w:hAnsi="宋体;SimSun"/>
                <w:szCs w:val="21"/>
              </w:rPr>
              <w:t>Crossing Boarders: Teaching and Learning in a Global Ag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包括三</w:t>
            </w:r>
            <w:r>
              <w:rPr>
                <w:rFonts w:ascii="宋体;SimSun" w:hAnsi="宋体;SimSun" w:cs="宋体;SimSun"/>
                <w:szCs w:val="21"/>
              </w:rPr>
              <w:t>场主题报告、以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场小型讨论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牌楼校区科学会堂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基于云计算的物联网关键技术研究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知信 教授 博导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/>
              <w:t>14:00~16: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牌楼校区教东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语》的开篇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根希 </w:t>
            </w:r>
            <w:r>
              <w:rPr>
                <w:szCs w:val="21"/>
              </w:rPr>
              <w:t>副研究员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/>
              <w:t>~20: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仙林校区教</w:t>
            </w:r>
            <w:r>
              <w:rPr>
                <w:rFonts w:cs="宋体;SimSun" w:ascii="宋体;SimSun" w:hAnsi="宋体;SimSun"/>
                <w:szCs w:val="21"/>
              </w:rPr>
              <w:t>2-40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>
          <w:trHeight w:val="796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读东西方现代美术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教授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/>
              <w:t>18:30~20: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</w:t>
            </w: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>
          <w:trHeight w:val="467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前瞻及其基础支撑网络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平</w:t>
            </w:r>
            <w:r>
              <w:rPr>
                <w:rFonts w:ascii="宋体;SimSun" w:hAnsi="宋体;SimSun" w:cs="宋体;SimSun"/>
                <w:szCs w:val="21"/>
              </w:rPr>
              <w:t xml:space="preserve"> 博士</w:t>
            </w:r>
          </w:p>
        </w:tc>
        <w:tc>
          <w:tcPr>
            <w:tcW w:w="28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13:30~17:00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仙林校区图书馆</w:t>
            </w:r>
            <w:r>
              <w:rPr/>
              <w:t>4</w:t>
            </w:r>
            <w:r>
              <w:rPr/>
              <w:t>楼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>
          <w:trHeight w:val="45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带来的机遇与挑战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剑 博士</w:t>
            </w:r>
          </w:p>
        </w:tc>
        <w:tc>
          <w:tcPr>
            <w:tcW w:w="2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泛在物联网络”——构建无处不在的网络社会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  超 博士</w:t>
            </w:r>
          </w:p>
        </w:tc>
        <w:tc>
          <w:tcPr>
            <w:tcW w:w="2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he Frontiers of Fundamental Research in Wireless Networking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om Hou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弗吉尼亚大学）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牌楼校区科学会堂一楼演讲厅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鼎峰讲坛》之一：新一代的信息通信技术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震 教授 博导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>30~17: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</w:t>
            </w: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强化培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学研合作创新模式及其研究方法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伟俊 教授 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8"/>
              </w:rPr>
              <w:t>（</w:t>
            </w:r>
            <w:r>
              <w:rPr>
                <w:spacing w:val="8"/>
              </w:rPr>
              <w:t>东南大学</w:t>
            </w:r>
            <w:r>
              <w:rPr>
                <w:spacing w:val="8"/>
              </w:rPr>
              <w:t>）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/>
              <w:t>19:00</w:t>
            </w:r>
            <w:r>
              <w:rPr/>
              <w:t>~</w:t>
            </w:r>
            <w:r>
              <w:rPr/>
              <w:t>21: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图书馆</w:t>
            </w:r>
            <w:r>
              <w:rPr/>
              <w:t>4</w:t>
            </w:r>
            <w:r>
              <w:rPr/>
              <w:t>楼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液体在微流控光学技术中的应用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忠诚 教授 博导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/>
              <w:t>14:00~16: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教</w:t>
            </w:r>
            <w:r>
              <w:rPr>
                <w:rFonts w:cs="宋体;SimSun" w:ascii="宋体;SimSun" w:hAnsi="宋体;SimSun"/>
                <w:szCs w:val="21"/>
              </w:rPr>
              <w:t>5-3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太阳能电池全光谱响应的协同转光增透膜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晓红</w:t>
            </w:r>
            <w:r>
              <w:rPr>
                <w:rFonts w:ascii="宋体;SimSun" w:hAnsi="宋体;SimSun" w:cs="宋体;SimSun"/>
                <w:szCs w:val="21"/>
              </w:rPr>
              <w:t xml:space="preserve"> 教授 博导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/>
              <w:t>14:00~16: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</w:t>
            </w: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寿险保险中的破产理论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加山 教授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/>
              <w:t>14:00~16: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仙林校区教</w:t>
            </w: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/>
              <w:t>413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S</w:t>
            </w:r>
            <w:r>
              <w:rPr/>
              <w:t>集成技术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栋 教授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/>
              <w:t>14:00~16: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教</w:t>
            </w:r>
            <w:r>
              <w:rPr>
                <w:rFonts w:cs="宋体;SimSun" w:ascii="宋体;SimSun" w:hAnsi="宋体;SimSun"/>
                <w:szCs w:val="21"/>
              </w:rPr>
              <w:t>2-303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生物信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微电子技术：信息技术的基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宇锋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  <w:r>
              <w:rPr/>
              <w:t>14:00~15:3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牌楼校区科学会堂报告厅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未来信息技术的几点思考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乃通 院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南京邮电大学兼职教授）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牌楼校区科学会堂一楼演讲厅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>
          <w:trHeight w:val="46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</w:t>
            </w:r>
            <w:r>
              <w:rPr/>
              <w:t>/</w:t>
            </w:r>
            <w:r>
              <w:rPr/>
              <w:t>纳米生物材料与器件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联晖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/>
              <w:t>博导</w:t>
            </w:r>
          </w:p>
        </w:tc>
        <w:tc>
          <w:tcPr>
            <w:tcW w:w="285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/>
              <w:t>18:30~20:30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</w:t>
            </w: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科技处</w:t>
            </w:r>
          </w:p>
        </w:tc>
      </w:tr>
      <w:tr>
        <w:trPr>
          <w:trHeight w:val="47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控溅射制备氮化铜薄膜研究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鳌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2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后理论时代</w:t>
            </w:r>
            <w:r>
              <w:rPr/>
              <w:t>”</w:t>
            </w:r>
            <w:r>
              <w:rPr/>
              <w:t>的文学研究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赵建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/>
              <w:t>18:30~20:3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</w:t>
            </w:r>
            <w:r>
              <w:rPr/>
              <w:t>教三</w:t>
            </w:r>
            <w:r>
              <w:rPr/>
              <w:t>6</w:t>
            </w:r>
            <w:r>
              <w:rPr/>
              <w:t>楼语音</w:t>
            </w:r>
            <w:r>
              <w:rPr/>
              <w:t>12</w:t>
            </w:r>
            <w:r>
              <w:rPr/>
              <w:t>室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率与公平的重新权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后大众化时代的中国高等教育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冒  荣 教授 博导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  <w:r>
              <w:rPr/>
              <w:t>13:30~15: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</w:t>
            </w: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与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>
          <w:trHeight w:val="46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移动通信新技术与新业务发展趋势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南杰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28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  <w:r>
              <w:rPr/>
              <w:t>13:30~17:00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仙林校区图书馆</w:t>
            </w:r>
            <w:r>
              <w:rPr/>
              <w:t>4</w:t>
            </w:r>
            <w:r>
              <w:rPr/>
              <w:t>楼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>
          <w:trHeight w:val="61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、现在和未来的卫星通信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继东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</w:tc>
        <w:tc>
          <w:tcPr>
            <w:tcW w:w="2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一代通信网络技术发展趋势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糜正琨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2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半导体生物传感材料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曲立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/>
              <w:t>博导</w:t>
            </w:r>
          </w:p>
        </w:tc>
        <w:tc>
          <w:tcPr>
            <w:tcW w:w="28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/>
              <w:t>18:30~20:30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林校区</w:t>
            </w: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科技处</w:t>
            </w:r>
          </w:p>
        </w:tc>
      </w:tr>
      <w:tr>
        <w:trPr>
          <w:trHeight w:val="47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铱配合物磷光功能材料的制备及其应用研究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强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2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智能优化算法的发展与应用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薄亚明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4:00~16: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牌楼校区科学会堂报告厅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7:00Z</dcterms:created>
  <dc:creator>kjc</dc:creator>
  <dc:description/>
  <cp:keywords/>
  <dc:language>en-US</dc:language>
  <cp:lastModifiedBy>MC SYSTEM</cp:lastModifiedBy>
  <cp:lastPrinted>2011-04-14T14:21:00Z</cp:lastPrinted>
  <dcterms:modified xsi:type="dcterms:W3CDTF">2011-04-15T07:44:00Z</dcterms:modified>
  <cp:revision>10</cp:revision>
  <dc:subject/>
  <dc:title>69周年校庆系列学术讲座安排表</dc:title>
</cp:coreProperties>
</file>