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 XP</w:t>
      </w:r>
      <w:r>
        <w:rPr>
          <w:b/>
          <w:sz w:val="32"/>
          <w:szCs w:val="32"/>
        </w:rPr>
        <w:t>系统中将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设置为“自动获取”方式图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在桌面上，用鼠标右键点击“网上邻居”，选择“属性”，可看到“本地连接”图标</w:t>
      </w:r>
    </w:p>
    <w:p>
      <w:pPr>
        <w:pStyle w:val="Normal"/>
        <w:rPr/>
      </w:pPr>
      <w:r>
        <w:rPr/>
        <w:drawing>
          <wp:inline distT="0" distB="0" distL="0" distR="0">
            <wp:extent cx="323913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 xml:space="preserve">2. 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用鼠标右键点击“本地连接”后，选择“属性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选择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Internet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协议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后，点击“属性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25146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24.8pt;width:197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/>
        <w:drawing>
          <wp:inline distT="0" distB="0" distL="0" distR="0">
            <wp:extent cx="3495040" cy="392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637020</wp:posOffset>
                </wp:positionV>
                <wp:extent cx="1943100" cy="39624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22.6pt;width:152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选择“自动获得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I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地址”、“自动获得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DNS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服务器地址”后，点击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78380</wp:posOffset>
                </wp:positionV>
                <wp:extent cx="1943100" cy="2971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9.4pt;width:15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1828800" cy="2971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5.8pt;width:14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43350" cy="409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3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5:00Z</dcterms:created>
  <dc:creator>WINDOWS7</dc:creator>
  <dc:description/>
  <cp:keywords/>
  <dc:language>en-US</dc:language>
  <cp:lastModifiedBy>shiy</cp:lastModifiedBy>
  <dcterms:modified xsi:type="dcterms:W3CDTF">2014-04-25T01:19:00Z</dcterms:modified>
  <cp:revision>10</cp:revision>
  <dc:subject/>
  <dc:title>将IP设置为自动获取方式图示:</dc:title>
</cp:coreProperties>
</file>