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仿宋_GB2312;仿宋"/>
          <w:b/>
          <w:sz w:val="32"/>
        </w:rPr>
        <w:t>附件</w:t>
      </w:r>
      <w:r>
        <w:rPr>
          <w:rFonts w:eastAsia="仿宋_GB2312;仿宋"/>
          <w:b/>
          <w:sz w:val="32"/>
        </w:rPr>
        <w:t>1</w:t>
      </w:r>
      <w:r>
        <w:rPr>
          <w:rFonts w:eastAsia="仿宋_GB2312;仿宋"/>
          <w:b/>
          <w:sz w:val="32"/>
        </w:rPr>
        <w:t>：南京邮电大学采购招标项目评审专家登记表</w:t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365"/>
        <w:gridCol w:w="1080"/>
        <w:gridCol w:w="1620"/>
        <w:gridCol w:w="2340"/>
      </w:tblGrid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填写相关回避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请如实填报，后期评审过程中发现且未及时申报的，请主动申请回避。                       </w:t>
            </w:r>
          </w:p>
        </w:tc>
      </w:tr>
      <w:tr>
        <w:trPr>
          <w:trHeight w:val="268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荐可不填此栏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填表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供采购招标项目评审专家申报使用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b/>
          <w:sz w:val="28"/>
        </w:rPr>
        <w:t>若是自荐可不填推荐单位意见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“申报类别”应遵照《评标专家专业分类标准》按擅长顺序填写（若二级类别均满足，只需填写一级类别）。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工程施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A04</w:t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“评审时需要回避的情况” 是指评审专家资格申报人或配偶、直系亲属在可能参与投标的单位任职、兼职或担任顾问等情况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填写内容较多，可另加附页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专业类别划分详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《南京邮电大学采购招标评审专家分类标准》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780" w:right="178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仿宋_GB2312;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2:00Z</dcterms:created>
  <dc:creator>sjzww</dc:creator>
  <dc:description/>
  <cp:keywords/>
  <dc:language>en-US</dc:language>
  <cp:lastModifiedBy>傅亚宁</cp:lastModifiedBy>
  <cp:lastPrinted>2013-05-20T10:59:00Z</cp:lastPrinted>
  <dcterms:modified xsi:type="dcterms:W3CDTF">2017-11-10T02:12:00Z</dcterms:modified>
  <cp:revision>2</cp:revision>
  <dc:subject/>
  <dc:title>河北省建设工程评标专家库</dc:title>
</cp:coreProperties>
</file>