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7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firstLine="130"/>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24</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我校举行党的群众路线</w:t>
      </w:r>
      <w:r>
        <w:rPr>
          <w:rFonts w:cs="宋体;SimSun" w:ascii="宋体;SimSun" w:hAnsi="宋体;SimSun"/>
          <w:b/>
          <w:sz w:val="44"/>
          <w:szCs w:val="44"/>
        </w:rPr>
        <w:br/>
      </w:r>
      <w:r>
        <w:rPr>
          <w:rFonts w:ascii="宋体;SimSun" w:hAnsi="宋体;SimSun" w:cs="宋体;SimSun"/>
          <w:b/>
          <w:sz w:val="44"/>
          <w:szCs w:val="44"/>
        </w:rPr>
        <w:t>教育实践活动第三次集体学习会</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20"/>
        <w:ind w:firstLine="64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我校举行党的群众路线教育实践活动第三次集体学习会，全校中层以上干部参加。集体学习会由校党委副书记兼纪委书记、校党的群众路线教育实践活动领导小组副组长朱永平主持。</w:t>
      </w:r>
    </w:p>
    <w:p>
      <w:pPr>
        <w:pStyle w:val="Normal"/>
        <w:spacing w:lineRule="exact" w:line="520"/>
        <w:ind w:firstLine="640"/>
        <w:rPr>
          <w:rFonts w:ascii="仿宋_GB2312" w:hAnsi="仿宋_GB2312" w:cs="宋体;SimSun"/>
          <w:szCs w:val="32"/>
        </w:rPr>
      </w:pPr>
      <w:r>
        <w:rPr>
          <w:rFonts w:ascii="仿宋_GB2312" w:hAnsi="仿宋_GB2312" w:cs="宋体;SimSun"/>
          <w:szCs w:val="32"/>
        </w:rPr>
        <w:t>校党委书记、校党的群众路线教育实践活动领导小组组长刘陈作了动员讲话。中共江苏省委党校科学社会主义教研部主任徐民华教授应邀作题为《弘扬优良作风  战胜不良之风——以高度的政治责任感践行党的群众路线》的辅导报告。</w:t>
      </w:r>
    </w:p>
    <w:p>
      <w:pPr>
        <w:pStyle w:val="Normal"/>
        <w:spacing w:lineRule="exact" w:line="520"/>
        <w:ind w:firstLine="640"/>
        <w:rPr>
          <w:rFonts w:ascii="仿宋_GB2312" w:hAnsi="仿宋_GB2312" w:cs="宋体;SimSun"/>
          <w:szCs w:val="32"/>
        </w:rPr>
      </w:pPr>
      <w:r>
        <w:rPr>
          <w:rFonts w:ascii="仿宋_GB2312" w:hAnsi="仿宋_GB2312" w:cs="宋体;SimSun"/>
          <w:szCs w:val="32"/>
        </w:rPr>
        <w:t>刘陈书记在讲话中强调，集体学习会不仅有党员干部参加，还邀请了民主党派和无党派的中层以上领导干部参加，目的是进一步发挥校、院（处）两级领导班子和领导干部的示范带动作用，引导党员和干部真正把学习教育摆在这次群众路线教育实践活动的突出位置，切实加强马克思主义群众观点和党的群众路线教育，为扎实推进我校各项事业的科学发展提供有力保证。</w:t>
      </w:r>
    </w:p>
    <w:p>
      <w:pPr>
        <w:pStyle w:val="Normal"/>
        <w:spacing w:lineRule="exact" w:line="520"/>
        <w:ind w:firstLine="640"/>
        <w:rPr/>
      </w:pPr>
      <w:r>
        <w:rPr>
          <w:rFonts w:ascii="仿宋_GB2312" w:hAnsi="仿宋_GB2312" w:cs="宋体;SimSun"/>
          <w:szCs w:val="32"/>
        </w:rPr>
        <w:t>刘书记通报了学校召开党的群众路线教育实践活动动员大会以来，全校各级党组织的学习教育，校、院（处）两级领导班子和党员领导干部征求意见情况，认为呈现了四个特点：领导班子领导干部带头学习，体现了示范性；集中精力读原著、学讲话，体现了系统性；开门搞教育、广泛听意见，体现了民主性；立学立行、即知即改，体现了实践性。他代表校党委、校党的群众路线教育实践活动领导小组对中层以上干部提了四点要求：高度重视学习，做到持之以恒；带着问题学习，勇于自我剖析；围绕主题讨论，体现出针对性；理论联系实践，力求知行合一。他还引用我校校董会理事长、原江苏省委副书记任彦申同志的新书《如何是好》中的一段话，希望大家“真正做到学有所思、思有所得、得而有行、行而有成。”</w:t>
      </w:r>
    </w:p>
    <w:p>
      <w:pPr>
        <w:pStyle w:val="Normal"/>
        <w:tabs>
          <w:tab w:val="clear" w:pos="420"/>
          <w:tab w:val="left" w:pos="720" w:leader="none"/>
        </w:tabs>
        <w:spacing w:lineRule="exact" w:line="520"/>
        <w:ind w:firstLine="640"/>
        <w:rPr/>
      </w:pPr>
      <w:r>
        <w:rPr>
          <w:rFonts w:ascii="仿宋_GB2312" w:hAnsi="仿宋_GB2312" w:cs="宋体;SimSun"/>
          <w:szCs w:val="32"/>
        </w:rPr>
        <w:t>省委党校徐民华教授的辅导报告联系世情、国情、党情的变化，结合党的优良传统，充分阐释了党的群众路线教育实践活动的背景和重要意义。放眼全球，世界经济缓慢增长，全球需求结构明显变化；立足国情，我国进入全面建成小康社会的决定性阶段，经济社会结构变化呈现新特点，人民群众对过上更好的生活有了新期待，社会矛盾随之增多；分析党情，党所处的历史方位和肩负的历史使命都发生了深刻变化，四大危险挑战党的先进性和纯洁性，也挑战党的执政基础和执政地位，这些都要求党员干部践行党的群众路线，加强作风建设。报告明确，作风建设即破除“四风”是党的群众路线教育实践活动的聚焦点和着力点，“照镜子、正衣冠、洗洗澡、治治病”是这次教育实践活动的总要求。报告还联系江苏实际，就全面贯彻党中央的战略部署，提高解决“四风”问题的针对性，突出抓好“四查四治”等问题作了深刻剖析。徐教授的报告历时两个多小时，引经据典、深入浅出、生动形象，既有理论高度和思想深度，又有丰富的案例和信息作支撑，富有感染力，令人信服。</w:t>
      </w:r>
    </w:p>
    <w:p>
      <w:pPr>
        <w:pStyle w:val="Normal"/>
        <w:spacing w:lineRule="exact" w:line="520"/>
        <w:ind w:firstLine="640"/>
        <w:rPr>
          <w:rFonts w:ascii="仿宋_GB2312" w:hAnsi="仿宋_GB2312" w:cs="宋体;SimSun"/>
          <w:szCs w:val="32"/>
        </w:rPr>
      </w:pPr>
      <w:r>
        <w:rPr>
          <w:rFonts w:ascii="仿宋_GB2312" w:hAnsi="仿宋_GB2312" w:cs="宋体;SimSun"/>
          <w:szCs w:val="32"/>
        </w:rPr>
        <w:t>朱永平副书记代表学校感谢徐教授带来的精彩讲座，希望大家进一步提高认识，端正学习态度；进一步发扬民主，广泛征求意见；进一步改进作风，立学立行。为认真查摆问题，做好自我剖析，解决“四风”问题打好基础，确保教育实践活动取得实实在在的成效。</w:t>
      </w:r>
    </w:p>
    <w:p>
      <w:pPr>
        <w:pStyle w:val="Normal"/>
        <w:spacing w:lineRule="exact" w:line="520"/>
        <w:ind w:firstLine="640"/>
        <w:rPr>
          <w:rFonts w:ascii="仿宋_GB2312" w:hAnsi="仿宋_GB2312"/>
          <w:szCs w:val="32"/>
        </w:rPr>
      </w:pPr>
      <w:r>
        <w:rPr>
          <w:rFonts w:ascii="仿宋_GB2312" w:hAnsi="仿宋_GB2312" w:cs="宋体;SimSun"/>
          <w:szCs w:val="32"/>
        </w:rPr>
        <w:t>下午，与会的中层以上干部分七个小组进行了学习和讨论交流。大家结合实际工作，谈了学习习近平等中央领导同志关于开展党的群众路线教育实践活动的讲话精神、学习《论群众路线——重要论述摘编》、《党的群众路线教育实践活动学习文件选编》、《厉行节约 反对浪费——重要论述摘编》的心得体会，并围绕“坚持为民务实清廉，谱写中国梦的江苏新篇章，加快南邮科学发展”，“四查四治”、建设“三宽四有”型高素质干部队伍，“我是谁、为了谁、依靠谁”展开“三项”讨论，为学校各项事业的发展积极建言献策。党员校领导、校党委常委集中听取了七位小组长的分组学习讨论情况汇报。大会交流将另择期举行。</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9</w:t>
            </w:r>
            <w:r>
              <w:rPr>
                <w:rFonts w:ascii="仿宋_GB2312" w:hAnsi="仿宋_GB2312"/>
                <w:sz w:val="26"/>
                <w:szCs w:val="26"/>
              </w:rPr>
              <w:t>月</w:t>
            </w:r>
            <w:r>
              <w:rPr>
                <w:rFonts w:ascii="仿宋_GB2312" w:hAnsi="仿宋_GB2312"/>
                <w:sz w:val="26"/>
                <w:szCs w:val="26"/>
              </w:rPr>
              <w:t>24</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09-30T03:51:00Z</dcterms:modified>
  <cp:revision>19</cp:revision>
  <dc:subject/>
  <dc:title>办发〔2005〕3号</dc:title>
</cp:coreProperties>
</file>