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体质测试仪器项目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科研需要现公开向社会招标如下设备一批：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身高体重测试仪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握力测试仪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台阶试验评定指数测试仪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肺活量测试仪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立定跳远测试仪；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仰卧起坐测试仪；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实验室建设与设备管理处（三牌楼校区科学会堂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）报名，报名时需注明所参与具体项目的名称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492018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6:00Z</dcterms:created>
  <dc:creator>User</dc:creator>
  <dc:description/>
  <cp:keywords/>
  <dc:language>en-US</dc:language>
  <cp:lastModifiedBy>huxg</cp:lastModifiedBy>
  <cp:lastPrinted>2009-11-12T12:03:00Z</cp:lastPrinted>
  <dcterms:modified xsi:type="dcterms:W3CDTF">2010-07-23T02:06:00Z</dcterms:modified>
  <cp:revision>2</cp:revision>
  <dc:subject/>
  <dc:title>南京邮电大学关于计算机设备的招标公告</dc:title>
</cp:coreProperties>
</file>