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邮电大学关于语音工作站等设备的招标公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因我校教学需要现公开向社会招标如下设备：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Kay</w:t>
      </w:r>
      <w:r>
        <w:rPr>
          <w:sz w:val="28"/>
          <w:szCs w:val="28"/>
        </w:rPr>
        <w:t>语音工作站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一台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服务器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一台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磁盘阵列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一台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麦克风阵列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一套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请具有一定资质的生产商、供货商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前来我校实验室建设与设备管理处（仙林校区行政楼</w:t>
      </w:r>
      <w:r>
        <w:rPr>
          <w:sz w:val="28"/>
          <w:szCs w:val="28"/>
        </w:rPr>
        <w:t>246</w:t>
      </w:r>
      <w:r>
        <w:rPr>
          <w:sz w:val="28"/>
          <w:szCs w:val="28"/>
        </w:rPr>
        <w:t>室）报名。</w:t>
      </w:r>
    </w:p>
    <w:p>
      <w:pPr>
        <w:pStyle w:val="Normal"/>
        <w:ind w:left="141" w:firstLine="560"/>
        <w:rPr/>
      </w:pPr>
      <w:r>
        <w:rPr>
          <w:sz w:val="28"/>
          <w:szCs w:val="28"/>
        </w:rPr>
        <w:t>报名时请带上贵单位法人代表委托书（原件）、营业执照副本、资质证明、年检合格的税务登记，代理商必须提供原产品商的授权证明及相关证明。上述文件均应加盖公章。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招标人将通过对投标人的实力、信誉、业绩及考察情况综合评定确定入围单位，并电话通知前来购买招标文件；未入围单位，招标人将不做任何解释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联系人：王峰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866391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南京邮电大学实验室建设与设备管理处</w:t>
      </w:r>
    </w:p>
    <w:p>
      <w:pPr>
        <w:pStyle w:val="Normal"/>
        <w:ind w:left="210" w:firstLine="406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49:00Z</dcterms:created>
  <dc:creator>User</dc:creator>
  <dc:description/>
  <cp:keywords/>
  <dc:language>en-US</dc:language>
  <cp:lastModifiedBy>User</cp:lastModifiedBy>
  <cp:lastPrinted>2009-10-10T10:41:00Z</cp:lastPrinted>
  <dcterms:modified xsi:type="dcterms:W3CDTF">2009-11-02T00:49:00Z</dcterms:modified>
  <cp:revision>2</cp:revision>
  <dc:subject/>
  <dc:title>南京邮电大学关于计算机设备的招标公告</dc:title>
</cp:coreProperties>
</file>