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京邮电大学党的群众路线教育实践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35330</wp:posOffset>
                </wp:positionV>
                <wp:extent cx="1294765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52.7pt;mso-wrap-distance-left:9.05pt;mso-wrap-distance-right:9.05pt;mso-wrap-distance-top:0pt;mso-wrap-distance-bottom:0pt;margin-top:-57.9pt;mso-position-vertical-relative:text;margin-left:-27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中共党员校领导联系点（调整）</w:t>
      </w:r>
    </w:p>
    <w:tbl>
      <w:tblPr>
        <w:tblW w:w="5000" w:type="pct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5142"/>
        <w:gridCol w:w="1978"/>
      </w:tblGrid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联系部门及直属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联系学院及教学单位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陈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党委办公室、校长办公室（校友会办公室）、保密委员会办公室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媒与艺术学院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文化艺术中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组织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政策研究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发展规划处（高等教育研究所）、校董会、教育发展基金会办公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事处（人才交流中心、人才引进办公室、博士后管理办公室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审计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</w:rPr>
              <w:t>凌迎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统战部、社会主义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关党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克思主义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务处（采购招标管理办公室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永平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纪委办公室、监察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宣传部、党校、信息中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电工程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承宽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室建设与设备管理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继续教育学院（自学考试办公室、人口干部培训中心）、应用技术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口研究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建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后勤管理处、后勤服务集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洪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业处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大学科技园建设管理委员会办公室、资产经营公司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联网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联网研究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部宽带无线通信技术工程研究中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锡研究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国平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卫部（处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动化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理与生物信息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宗荣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工作部（处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学院、软件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武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生就业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团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蒋国平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院（研究生工作部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材料科学与工程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材料与纳米技术研究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颜晓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务处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教师教学发展中心、工程训练中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与信息工程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质量监控与评估中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贝尔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处（军工科研项目管理办公室、军工科研质量体系管理办公室、校企合作办公室、重点平台建设管理办公室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科学与技术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科学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达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产业发展战略研究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先进技术研究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国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宁校区建设与管理办公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科学与工程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刊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志华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合作交流处、港澳台事务办公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国语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工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外教育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离退休职工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育部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南平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建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文与社会科学学院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化建设与管理办公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邮置业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43:00Z</dcterms:created>
  <dc:creator>饶清强</dc:creator>
  <dc:description/>
  <cp:keywords/>
  <dc:language>en-US</dc:language>
  <cp:lastModifiedBy>饶清强</cp:lastModifiedBy>
  <dcterms:modified xsi:type="dcterms:W3CDTF">2013-11-09T16:43:00Z</dcterms:modified>
  <cp:revision>1</cp:revision>
  <dc:subject/>
  <dc:title>南京邮电大学党的群众路线教育实践活动</dc:title>
</cp:coreProperties>
</file>